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30.08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12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11 июня 2020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72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ar-SA"/>
        </w:rPr>
        <w:t xml:space="preserve">Кореновского района по </w:t>
      </w:r>
      <w:r>
        <w:rPr>
          <w:b/>
          <w:sz w:val="28"/>
          <w:szCs w:val="28"/>
          <w:shd w:fill="FFFFFF" w:val="clear"/>
        </w:rPr>
        <w:t xml:space="preserve">исполнению муниципально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функци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Осуществление муниципального контрол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орговой деятельности»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Законом Краснодарского края от 22 июля 2021 года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торговой деятельности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21 года № 122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1 июня 2020 года № 7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торговой деятельности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3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1-08-30T12:16:00Z</dcterms:modified>
  <cp:revision>3</cp:revision>
  <dc:subject/>
  <dc:title> </dc:title>
</cp:coreProperties>
</file>