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 16.08.2021</w:t>
        <w:tab/>
        <w:tab/>
        <w:tab/>
        <w:tab/>
        <w:tab/>
        <w:tab/>
        <w:tab/>
        <w:tab/>
        <w:tab/>
        <w:t xml:space="preserve"> № 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беспечению безопасности дорож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на улично-дорожной се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танице Раздольной по ул.Советская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представления отдела государственной инспекции безопасности дорожного движения отдела МВД России по Кореновскому району от 12 августа 2021 года № 198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по </w:t>
      </w:r>
      <w:r>
        <w:rPr>
          <w:bCs/>
          <w:sz w:val="28"/>
          <w:szCs w:val="28"/>
        </w:rPr>
        <w:t>обеспечению  безопасности дорожного движения на улично-дорожной сети в станице Раздольной по ул.Советск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 xml:space="preserve">О выделении денежных средств по </w:t>
      </w:r>
      <w:r>
        <w:rPr>
          <w:bCs/>
          <w:sz w:val="28"/>
          <w:szCs w:val="28"/>
        </w:rPr>
        <w:t>обеспечению  безопасности дорожного движения на улично-дорожной сети в станице Раздольной по ул.Советск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21 года № 119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 xml:space="preserve">О выделении денежных средств по </w:t>
      </w:r>
      <w:r>
        <w:rPr>
          <w:bCs/>
          <w:sz w:val="28"/>
          <w:szCs w:val="28"/>
        </w:rPr>
        <w:t>обеспечению безопасности дорожного движения на улично-дорожной сети в станице Раздольной по ул.Советск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21 года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денежных средств по обеспечению безопасности дорожного движения на улично-дорожной сети в станице Раздольной по ул.Советская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представления отдела государственной инспекции безопасности дорожного движения отдела МВД России по Кореновскому району от 12 августа 2021 года № 198,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4200 тысяч рублей на строительство тротуарной дорожки, в станице Раздольной по ул.Советская от дома №1 до №81 протяженностью 1,3 км, согласно пунктам 4.5.1, 4.5.1.2, 4.5.1.3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Zero</dc:creator>
  <dc:description/>
  <cp:keywords/>
  <dc:language>en-US</dc:language>
  <cp:lastModifiedBy>RePack by Diakov</cp:lastModifiedBy>
  <cp:lastPrinted>2017-03-27T11:27:00Z</cp:lastPrinted>
  <dcterms:modified xsi:type="dcterms:W3CDTF">2021-08-16T06:20:00Z</dcterms:modified>
  <cp:revision>3</cp:revision>
  <dc:subject/>
  <dc:title> </dc:title>
</cp:coreProperties>
</file>