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6.2020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>Об утверждении Порядка осуществления ведомственного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контроля за соблюдением законодательства Российской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Федерации и иных нормативных правовых актов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>о контрактной системе в сфере закупок</w:t>
      </w:r>
    </w:p>
    <w:p>
      <w:pPr>
        <w:pStyle w:val="Normal"/>
        <w:jc w:val="both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</w:r>
    </w:p>
    <w:p>
      <w:pPr>
        <w:pStyle w:val="Normal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Раздольненского сельского поселения Кореновского района, администрация Раздольненского сельского поселения Кореновского района постановляет: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Должностным лицам администрации Раздольненского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ind w:firstLine="567"/>
        <w:jc w:val="both"/>
        <w:rPr/>
      </w:pPr>
      <w:r>
        <w:rPr>
          <w:rFonts w:eastAsia="DejaVu Sans;Arial"/>
          <w:sz w:val="28"/>
          <w:szCs w:val="28"/>
        </w:rPr>
        <w:t>3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P13"/>
        <w:spacing w:before="0" w:after="0"/>
        <w:ind w:firstLine="567"/>
        <w:jc w:val="both"/>
        <w:rPr/>
      </w:pPr>
      <w:r>
        <w:rPr/>
        <w:t>от 05 марта 2015 года № 31 «Об утверждении Порядка осуществления администрацией Раздольненского сельского поселения Корен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;</w:t>
      </w:r>
    </w:p>
    <w:p>
      <w:pPr>
        <w:pStyle w:val="P13"/>
        <w:spacing w:before="0" w:after="0"/>
        <w:ind w:firstLine="567"/>
        <w:jc w:val="both"/>
        <w:rPr>
          <w:rFonts w:eastAsia="DejaVu Sans;Arial"/>
        </w:rPr>
      </w:pPr>
      <w:r>
        <w:rPr/>
        <w:t>от 20 декабря 2019 года № 161 «Об утверждении Порядка осуществления администрацией Раздольненского сельского поселения Корен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2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1 июня 2020 года № 75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DejaVu Sans;Arial"/>
          <w:sz w:val="28"/>
          <w:szCs w:val="28"/>
        </w:rPr>
        <w:t>Об утверждении Порядка осуществления ведомственного</w:t>
      </w:r>
    </w:p>
    <w:p>
      <w:pPr>
        <w:pStyle w:val="Normal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контроля за соблюдением законодательства Российской </w:t>
      </w:r>
    </w:p>
    <w:p>
      <w:pPr>
        <w:pStyle w:val="Normal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Федерации и иных нормативных правовых а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DejaVu Sans;Arial"/>
          <w:sz w:val="28"/>
          <w:szCs w:val="28"/>
        </w:rPr>
        <w:t>о контрактной системе в сфере закупо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Style22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2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Style22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22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22"/>
        <w:ind w:firstLine="4962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Style22"/>
        <w:ind w:firstLine="4962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  <w:t>от 11 июня 2020 года № 75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существления ведомственного контроля за соблюдением законодательства Российской Федерации и иных нормативных 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правовых актов о контрактной системе в сфере закупок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. Настоящий Порядок устанавливает правила осуществления муниципальными органами (главными распорядителями бюджетных средств) Раздольненского сельского поселения Коренов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2. соответствия информации об объеме финансового обеспечения для осуществления закупк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3. соблюдения требований о нормировании в сфере закупок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4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5.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6.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7. соблюдения требований по определению поставщика (подрядчика, исполнителя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8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9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10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11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1. наименование заказчика, которому адресовано уведомление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2.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3. вид мероприятия ведомственного контроля (выездное или документарное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4. дата начала и дата окончания проведения мероприятия ведомственного контрол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5.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6.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2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2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2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3. 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писания направляется (вручается) руководителю заказчик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4. 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5. 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5:00Z</dcterms:created>
  <dc:creator>User</dc:creator>
  <dc:description/>
  <cp:keywords/>
  <dc:language>en-US</dc:language>
  <cp:lastModifiedBy>RePack by Diakov</cp:lastModifiedBy>
  <cp:lastPrinted>2020-06-03T11:29:00Z</cp:lastPrinted>
  <dcterms:modified xsi:type="dcterms:W3CDTF">2020-07-15T05:52:00Z</dcterms:modified>
  <cp:revision>5</cp:revision>
  <dc:subject/>
  <dc:title/>
</cp:coreProperties>
</file>