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60325</wp:posOffset>
                </wp:positionV>
                <wp:extent cx="17621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17.02.2021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3.5pt;mso-wrap-distance-left:9.05pt;mso-wrap-distance-right:9.05pt;mso-wrap-distance-top:0pt;mso-wrap-distance-bottom:0pt;margin-top:-4.7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т 17.02.2021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от 30.12.2020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lang w:eastAsia="ru-RU"/>
        </w:rPr>
        <w:t>№ 1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т.Раздо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инициативного бюджетирования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В целях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активизации участия жителей Раздольненского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района в определении направления расходования средств Раздольненского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соответствии с постановлением администраци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Раздольненского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Развитие инициативного бюджетирова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1 го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Финансовому отделу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ундерова) расходы на ведомственную целевую программу «Развитие инициативного бюджетирования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1 год» осуществлять в пределах ассигнований, предусмотренных в бюджет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3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декабря 2020 года № 1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ведомственной целев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нициативного бюджетирования в Раздольненском сельском поселении Кореновского района на 2021 го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декабря 2020 года № 17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инициативного бюджетирования в Раздольнен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ая целевая программа «Развитие инициативного бюджетирования в Раздольненском сельском поселении Кореновского района на 2021 год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Кореновский</w:t>
            </w:r>
            <w:r>
              <w:rPr>
                <w:color w:val="000000"/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 декабря 2020 года № 111 «</w:t>
            </w:r>
            <w:r>
              <w:rPr>
                <w:bCs/>
                <w:sz w:val="28"/>
                <w:szCs w:val="28"/>
              </w:rPr>
              <w:t xml:space="preserve">Об утверждении Положения о порядке реализации инициативных проектов в </w:t>
            </w:r>
            <w:r>
              <w:rPr>
                <w:rStyle w:val="Style19"/>
                <w:bCs/>
                <w:color w:val="000000"/>
                <w:sz w:val="28"/>
                <w:szCs w:val="28"/>
                <w:lang w:eastAsia="ru-RU"/>
              </w:rPr>
              <w:t>Раздольненском сельском поселении Кореновского района</w:t>
            </w:r>
            <w:r>
              <w:rPr>
                <w:rStyle w:val="Style2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держка проектов развития территорий сельских поселений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59,708 тыся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блей из бюджета Раздольненского сельского поселения Корен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9,708 тыся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Раздольненского сельского поселения Кореновского района </w:t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firstLine="6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 Федеральный закон от 20 июля 2020 года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 Закона Краснодарского края   от 7 июня 2004 года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4.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муниципального образования Кореновский район от 24 декабря 2020 года № 11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о порядке реализации инициативных проектов в </w:t>
      </w:r>
      <w:r>
        <w:rPr>
          <w:rStyle w:val="Style19"/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rStyle w:val="Style21"/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Style w:val="Style21"/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рограмма «Развитие инициативного бюджетирова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м сельском поселении Кореновского района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позволит реализовать механизм инициативного бюджетирования путем объединения ресурсо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задачами является: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муниципального образования Кореновский райо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6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59,708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59,708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размер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100,0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Срок реализации программы 2021 г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5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DejaVuSans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eastAsia="DejaVuSans;Times New Roman"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DejaVuSans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8</w:t>
      </w: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Исполнителем Программы являетс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1. Исполнитель в установленные сроки предоставляет в финансовый отдел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</w:rPr>
        <w:t>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DejaVuSans;Times New Roman" w:cs="Times New Roman;Times New Roman"/>
          <w:kern w:val="2"/>
          <w:sz w:val="28"/>
          <w:szCs w:val="28"/>
        </w:rPr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spacing w:val="-1"/>
        <w:kern w:val="2"/>
        <w:szCs w:val="28"/>
        <w:rFonts w:ascii="Times New Roman;Times New Roman" w:hAnsi="Times New Roman;Times New Roman" w:eastAsia="DejaVuSans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DejaVuSans;Times New Roman" w:cs="Times New Roman;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b/>
      <w:sz w:val="44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DejaVu Sans;Times New Roman" w:cs="Tahoma"/>
      <w:sz w:val="28"/>
      <w:szCs w:val="28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WenQuanYi Micro Hei;Times New Roman" w:cs="Lohit Hindi;MS Gothic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1:00Z</dcterms:created>
  <dc:creator>Хана</dc:creator>
  <dc:description/>
  <cp:keywords/>
  <dc:language>en-US</dc:language>
  <cp:lastModifiedBy>RePack by Diakov</cp:lastModifiedBy>
  <cp:lastPrinted>2020-12-17T14:29:00Z</cp:lastPrinted>
  <dcterms:modified xsi:type="dcterms:W3CDTF">2021-02-17T07:54:00Z</dcterms:modified>
  <cp:revision>10</cp:revision>
  <dc:subject/>
  <dc:title/>
</cp:coreProperties>
</file>