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6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9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бюджета Раздольненского сельского поселения Коренов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бюджетных инвестиций юридическим лица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являющимся государственными или муниципальны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и и государственными или муниципальны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тарными предприятиями, на цели, не связа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осуществлением капитальных вложений в объект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ого строительства, находящиеся в собствен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анных юридических лиц (их дочерних обществ), и (или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обретение ими объектов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2 пункта 1 статьи 80 Бюджетного кодекса Российской Федерации, на основании устава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я о предоставлении из бюджета Раздольнен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1 года № 98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орядка принятия решения о предоставл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Раздольнен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30 июня 2021 года № 9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нятия решения о предоставлении из бюджета Раздольнен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eastAsia="Calibri"/>
          <w:sz w:val="28"/>
          <w:szCs w:val="28"/>
          <w:lang w:eastAsia="en-US"/>
        </w:rPr>
        <w:t>(их дочерних обществ)</w:t>
      </w:r>
      <w:r>
        <w:rPr>
          <w:bCs/>
          <w:sz w:val="28"/>
          <w:szCs w:val="28"/>
        </w:rPr>
        <w:t>, и (или) на приобретение ими объектов недвижимого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принятия решения о предоставлении из бюджета Раздольнен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eastAsia="Calibri"/>
          <w:sz w:val="28"/>
          <w:szCs w:val="28"/>
          <w:lang w:eastAsia="en-US"/>
        </w:rPr>
        <w:t>(их дочерних обществ)</w:t>
      </w:r>
      <w:r>
        <w:rPr>
          <w:sz w:val="28"/>
          <w:szCs w:val="28"/>
        </w:rPr>
        <w:t>, и (или) на приобретение ими объектов недвижимого имущества (далее соответственно – Порядок, решение, юридически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принимается исходя из целей и задач, содержащихся в документах стратегического планирования Раздольненского сельского поселения Кореновского района, поручений главы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принимается в форме постановления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ициатором подготовки проекта решения выступает главный распорядитель средств бюджета Раздольненского сельского поселения Кореновского район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оекте решения в том числе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главного распорядителя, до которого как получателя средств бюджета Раздольненского сельского поселения Кореновского района 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hyperlink w:anchor="p49">
        <w:r>
          <w:rPr>
            <w:rStyle w:val="InternetLink"/>
            <w:sz w:val="28"/>
            <w:szCs w:val="28"/>
          </w:rPr>
          <w:t>подпункте «в»</w:t>
        </w:r>
      </w:hyperlink>
      <w:r>
        <w:rPr>
          <w:sz w:val="28"/>
          <w:szCs w:val="28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55"/>
      <w:bookmarkEnd w:id="1"/>
      <w:r>
        <w:rPr>
          <w:sz w:val="28"/>
          <w:szCs w:val="28"/>
        </w:rPr>
        <w:t>6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bookmarkStart w:id="2" w:name="p57"/>
      <w:bookmarkEnd w:id="2"/>
      <w:r>
        <w:rPr>
          <w:sz w:val="28"/>
          <w:szCs w:val="28"/>
        </w:rPr>
        <w:t>б) у юридического лица отсутствуют просроченная задолженность по возврату в бюджет Раздольненского сельского поселения Кореновского района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юридическому лицу не предоставляются средства из бюджета Раздольненского сельского поселения Кореновского района на основании иных нормативных правовых актов на цели, указанные в проекте решения в соответствии с </w:t>
      </w:r>
      <w:hyperlink w:anchor="p49">
        <w:r>
          <w:rPr>
            <w:rStyle w:val="InternetLink"/>
            <w:sz w:val="28"/>
            <w:szCs w:val="28"/>
          </w:rPr>
          <w:t>подпунктом «в» пункта 5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p5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p57">
        <w:r>
          <w:rPr>
            <w:rStyle w:val="InternetLink"/>
            <w:sz w:val="28"/>
            <w:szCs w:val="28"/>
          </w:rPr>
          <w:t>подпунктом «б» пункта 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66"/>
      <w:bookmarkEnd w:id="3"/>
      <w:r>
        <w:rPr>
          <w:sz w:val="28"/>
          <w:szCs w:val="28"/>
        </w:rPr>
        <w:t>8. Проект решения подлежит согласованию с финансовым отделом администрации Раздольненского сельского поселения Кореновского района в порядке и сроки, установленные инструкцией по делопроизводству в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ект решения направляется главным распорядителем на согласование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кумент, содержащий сведения о наличии в муниципальной собственности Раздольненского сельского поселения Кореновского района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ект решения, согласованный с финансовым отделом администрации Раздольненского сельского поселения Кореновского района направляется на рассмотрение и подписание главе Раздольненского сельского поселения Кореновского района или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Совета Раздольненского сельского поселения Кореновского района о бюджете Раздольненского сельского поселения Кореновского района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Совета Раздольненского сельского поселения Кореновского района о внесении изменений в бюджет Раздольненского сельского поселения Кореновского района на текущий финансовый год и плановый период, - не позднее 10 рабочих дней после принятия указанного решения о внесении изменений в бюджет Раздольненского сельского поселения Кореновского района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26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1-06-30T04:28:00Z</dcterms:modified>
  <cp:revision>4</cp:revision>
  <dc:subject/>
  <dc:title/>
</cp:coreProperties>
</file>