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9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нформирования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ке на автомобильных дорогах общего поль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дорожных знаков или нанес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тки, запрещающих въезд всех транспорт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либо обозначающих дорогу или проезжую ча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дносторонним движением либо выезд на так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у 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ода № 1090 «О Правилах дорожного движения»,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ода № 9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30 июня 2021 года № 9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информации на официальном сайте Раздольненского сельского поселения Кореновского района в информационно-телекоммуникационной сети Интернет https://razdolnaya-adm.ru/ в разделе «Новости»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21:00Z</dcterms:created>
  <dc:creator>User</dc:creator>
  <dc:description/>
  <cp:keywords/>
  <dc:language>en-US</dc:language>
  <cp:lastModifiedBy>RePack by Diakov</cp:lastModifiedBy>
  <cp:lastPrinted>2021-06-24T18:05:00Z</cp:lastPrinted>
  <dcterms:modified xsi:type="dcterms:W3CDTF">2021-06-30T04:25:00Z</dcterms:modified>
  <cp:revision>4</cp:revision>
  <dc:subject/>
  <dc:title/>
</cp:coreProperties>
</file>