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20.05.2021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7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мероприятий по уничтожению карантинной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рной растительности, очагов произрастания дикорастущих наркотикосодержащих растений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/>
          <w:b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проведения профилактической работы по выявлению и уничтожению очагов дикорастущей конопли и другой наркосодержащей растительности на территории Раздольненского сельского поселения Кореновского района, во исполнение распоряжения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 на основании постановления администрации муниципального образования Кореновский район  от 12 мая 2017 года № 520 «О принятии мер по уничтожению очагов дикорастущей конопли и другой наркосодержащей растительности на территории муниципального образования Кореновский район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Обеспечить ежегодно с 15 мая по 15 октября проведение мероприятий по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Утвердить состав </w:t>
      </w:r>
      <w:r>
        <w:rPr>
          <w:bCs/>
          <w:sz w:val="28"/>
          <w:szCs w:val="28"/>
          <w:lang w:val="ru-RU"/>
        </w:rPr>
        <w:t>рабочей группы по выявлению и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Мероприятия </w:t>
      </w:r>
      <w:r>
        <w:rPr>
          <w:bCs/>
          <w:sz w:val="28"/>
          <w:szCs w:val="28"/>
          <w:lang w:val="ru-RU"/>
        </w:rPr>
        <w:t>по выявлению и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 проводить регулярно в период с 15 мая по 15 октябр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Рекомендовать руководителям предприятий, организаций, учреждений, других хозяйствующих субъектов, независимо от форм собственности принять меры по уничтожению карантинной, сорной растительности, очагов произрастания дикорастущих наркотикосодержащих растений в пределах своих территор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5. Рекомендовать землепользователям усилить контроль на подведомственных территориях за проведением работ по уничтожению карантинной, сорной растительности, очагов произрастания дикорастущих наркотикосодержащих растений в полях севооборота, вне севооборотных участков, территориях животноводческих ферм и полевых станов и т.д.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6. Ведущему специалисту</w:t>
      </w:r>
      <w:r>
        <w:rPr>
          <w:sz w:val="28"/>
          <w:szCs w:val="28"/>
          <w:lang w:val="ru-RU"/>
        </w:rPr>
        <w:t xml:space="preserve"> общего отдела администрации Раздольненского сельского поселения Кореновского района М.С. Агафоновой принять меры, направленные на организацию деятельности землепользователей по </w:t>
      </w:r>
      <w:r>
        <w:rPr>
          <w:bCs/>
          <w:sz w:val="28"/>
          <w:szCs w:val="28"/>
          <w:lang w:val="ru-RU"/>
        </w:rPr>
        <w:t>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6.1. Обеспечить информирование через квартальных, территориальные органы местного самоуправления информации граждан и организаций об административной ответственности за неприятие мер по уничтожению дикорастущих растений, включенных в перечень наркотических средств и их прескурсоров, подлежащих контролю в Российской Федерации дикорастущей конопл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6.2. Разработать и утвердить график рейдовых мероприятий по выявлению и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</w:t>
      </w:r>
      <w:r>
        <w:rPr>
          <w:rFonts w:cs="Times New Roman"/>
          <w:sz w:val="28"/>
          <w:szCs w:val="28"/>
          <w:lang w:val="ru-RU"/>
        </w:rPr>
        <w:t xml:space="preserve"> Признать утратившим силу постановление администрации Раздольненского сельского поселения Кореновского района от 31 марта 2020 года № 44 «</w:t>
      </w:r>
      <w:r>
        <w:rPr>
          <w:bCs/>
          <w:sz w:val="28"/>
          <w:szCs w:val="28"/>
          <w:lang w:val="ru-RU"/>
        </w:rPr>
        <w:t>О проведении мероприятий по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20 мая 2021 года № 7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проведении мероприятий по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kern w:val="2"/>
          <w:sz w:val="28"/>
          <w:szCs w:val="28"/>
          <w:lang w:val="ru-RU" w:eastAsia="zxx" w:bidi="zxx"/>
        </w:rPr>
      </w:pPr>
      <w:r>
        <w:rPr>
          <w:b w:val="false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kern w:val="2"/>
          <w:sz w:val="28"/>
          <w:szCs w:val="28"/>
          <w:lang w:val="ru-RU" w:eastAsia="zxx" w:bidi="zxx"/>
        </w:rPr>
      </w:pPr>
      <w:r>
        <w:rPr>
          <w:b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мая 2021 года № 70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бочей группы по выявлению и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ind w:hanging="45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здольненского сельского поселения Кореновского района, руководитель рабочей групп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абоче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шко Александр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ТОС №1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ць Елена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ерриториального общественного самоуправления, ТОС №2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 Петр Пет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министерств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Олег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нова Елена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ТОС №3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ейников Александр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андир народной дружины</w:t>
            </w:r>
            <w:r>
              <w:rPr>
                <w:bCs/>
                <w:sz w:val="28"/>
                <w:szCs w:val="28"/>
                <w:lang w:val="ru-RU"/>
              </w:rPr>
              <w:t xml:space="preserve"> Раздольненского сельского поселения Кореновского района</w:t>
            </w:r>
          </w:p>
          <w:p>
            <w:pPr>
              <w:pStyle w:val="Style16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 Агафонова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1-05-27T10:19:00Z</dcterms:modified>
  <cp:revision>3</cp:revision>
  <dc:subject/>
  <dc:title> </dc:title>
</cp:coreProperties>
</file>