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т 19.05.2021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 xml:space="preserve"> № 64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от 14 апреля 2021 год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Arial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8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домственной целевой программ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spacing w:before="5" w:after="0"/>
        <w:ind w:right="10" w:firstLine="720"/>
        <w:jc w:val="center"/>
        <w:rPr>
          <w:rFonts w:eastAsia="Arial CYR"/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Благоустройство территории Раздольненского сельского поселения Кореновского района» на 2022 го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P1"/>
        <w:shd w:fill="FFFFFF" w:val="clear"/>
        <w:spacing w:before="0" w:after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от 14 апреля 2021 года № 48 «Об утверждении ведомственной целевой программы Раздольненского сельского поселения Кореновского района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pacing w:val="-2"/>
          <w:sz w:val="28"/>
          <w:szCs w:val="28"/>
        </w:rPr>
        <w:t xml:space="preserve">«Благоустройство территории Раздольненского сельского поселения Кореновского района» на 2022 год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1 года № 64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</w:t>
      </w:r>
      <w:r>
        <w:rPr>
          <w:rStyle w:val="S1"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1"/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14 апреля 2021 года № 48 «Об утверждении ведомственной целевой программы Раздольненского сельского поселения Кореновского район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 xml:space="preserve">«Благоустройство территории Раздольненского сельского поселения Кореновского района» на 2022 год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бщего отдела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;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;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4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1-05-19T10:05:00Z</dcterms:modified>
  <cp:revision>3</cp:revision>
  <dc:subject/>
  <dc:title> </dc:title>
</cp:coreProperties>
</file>