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РАЗДОЛЬНЕ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ОРЕНОВ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т 05.02.2021</w:t>
        <w:tab/>
        <w:tab/>
        <w:tab/>
        <w:tab/>
        <w:tab/>
        <w:tab/>
        <w:tab/>
        <w:tab/>
        <w:tab/>
        <w:tab/>
        <w:t>№ 6</w:t>
      </w:r>
    </w:p>
    <w:p>
      <w:pPr>
        <w:pStyle w:val="Normal"/>
        <w:suppressAutoHyphens w:val="true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suppressAutoHyphens w:val="true"/>
        <w:jc w:val="center"/>
        <w:rPr>
          <w:rFonts w:eastAsia="Arial"/>
          <w:sz w:val="28"/>
          <w:szCs w:val="28"/>
          <w:lang w:eastAsia="ar-SA" w:bidi="zxx"/>
        </w:rPr>
      </w:pPr>
      <w:r>
        <w:rPr>
          <w:rFonts w:eastAsia="Arial"/>
          <w:sz w:val="28"/>
          <w:szCs w:val="28"/>
          <w:lang w:eastAsia="ar-SA" w:bidi="zxx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отчета о выполнении ведомственной целево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рограммы «Проведение праздничных мероприятий,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памятных дат и знаменательных событий 2020 года»</w:t>
      </w:r>
    </w:p>
    <w:p>
      <w:pPr>
        <w:pStyle w:val="Normal"/>
        <w:suppressAutoHyphens w:val="true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В соответствии с постановлением администрации Раздольненского сельского поселения Кореновского района от 20 декабря 2018 года № 183 «Об утверждении Порядка разработки, утверждения и реализации ведомственных целевых программ Раздольненского сельского поселения Кореновского района», администрация Раздольненского</w:t>
      </w:r>
      <w:r>
        <w:rPr>
          <w:rFonts w:eastAsia="DejaVu Sans"/>
          <w:color w:val="000000"/>
          <w:sz w:val="28"/>
          <w:szCs w:val="28"/>
          <w:lang w:eastAsia="ar-SA"/>
        </w:rPr>
        <w:t xml:space="preserve"> сельского посе</w:t>
      </w:r>
      <w:r>
        <w:rPr>
          <w:rFonts w:eastAsia="DejaVu Sans"/>
          <w:sz w:val="28"/>
          <w:szCs w:val="28"/>
          <w:lang w:eastAsia="ar-SA"/>
        </w:rPr>
        <w:t>ления Кореновского района»</w:t>
      </w:r>
      <w:r>
        <w:rPr>
          <w:sz w:val="28"/>
          <w:szCs w:val="28"/>
          <w:lang w:eastAsia="ar-SA"/>
        </w:rPr>
        <w:t xml:space="preserve"> п о с т а н о в л я е т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color w:val="000000"/>
          <w:sz w:val="28"/>
          <w:szCs w:val="28"/>
          <w:lang w:eastAsia="ar-SA"/>
        </w:rPr>
        <w:t>1. Утвердить отчет о выполнении ведомственной целевой программы «Проведение праздничных мероприятий, памятных дат и знаменательных событий в 2020 года</w:t>
      </w:r>
      <w:r>
        <w:rPr>
          <w:rFonts w:eastAsia="Arial"/>
          <w:b/>
          <w:color w:val="000000"/>
          <w:sz w:val="28"/>
          <w:szCs w:val="28"/>
          <w:lang w:eastAsia="ar-SA"/>
        </w:rPr>
        <w:t>»</w:t>
      </w:r>
      <w:r>
        <w:rPr>
          <w:rFonts w:eastAsia="Arial"/>
          <w:sz w:val="28"/>
          <w:szCs w:val="28"/>
          <w:lang w:eastAsia="ar-SA"/>
        </w:rPr>
        <w:t xml:space="preserve"> (прилагаетс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color w:val="000000"/>
          <w:spacing w:val="-2"/>
          <w:sz w:val="28"/>
          <w:szCs w:val="28"/>
          <w:lang w:eastAsia="ar-SA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color w:val="000000"/>
          <w:spacing w:val="-1"/>
          <w:sz w:val="28"/>
          <w:szCs w:val="28"/>
          <w:lang w:eastAsia="ar-SA"/>
        </w:rPr>
        <w:t xml:space="preserve">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 Постановление вступает в силу со дня его подписания.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аздольненского сельского поселения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  <w:gridCol w:w="4816"/>
      </w:tblGrid>
      <w:tr>
        <w:trPr/>
        <w:tc>
          <w:tcPr>
            <w:tcW w:w="925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ЛИСТ СОГЛАС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 постановления 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дольненского сельского поселения Коренов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05 февраля 2021 года № 6</w:t>
            </w:r>
          </w:p>
          <w:p>
            <w:pPr>
              <w:pStyle w:val="Normal"/>
              <w:suppressAutoHyphens w:val="true"/>
              <w:ind w:firstLine="567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Об утверждении отчета о выполнении ведомственной целевой программы «Проведение праздничных мероприятий, памятных дат и знаменательных событий 2020 год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 подготовлен и внесен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м отделом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ущий специалис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и Раздольненск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241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льского поселения</w:t>
              <w:tab/>
              <w:tab/>
              <w:tab/>
              <w:tab/>
              <w:tab/>
              <w:tab/>
              <w:tab/>
              <w:t>М.С. Агафоно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 согласован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финансового отдел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и Раздольненск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ореновского района </w:t>
              <w:tab/>
              <w:tab/>
              <w:tab/>
              <w:tab/>
              <w:tab/>
              <w:tab/>
              <w:tab/>
              <w:t>С.В. Кундеро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общего отдел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и Раздольненск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Кореновского района</w:t>
              <w:tab/>
              <w:tab/>
              <w:tab/>
              <w:tab/>
              <w:tab/>
              <w:tab/>
              <w:tab/>
              <w:t>С.А. Абдуллоева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ольне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 февраля 2021 года № 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4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ализации мероприятий целевой программы </w:t>
      </w:r>
      <w:r>
        <w:rPr>
          <w:sz w:val="28"/>
          <w:szCs w:val="24"/>
          <w:lang w:eastAsia="ar-SA"/>
        </w:rPr>
        <w:t xml:space="preserve">«Праздничных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4"/>
          <w:lang w:eastAsia="ar-SA"/>
        </w:rPr>
        <w:t>мероприятий, проводимых в Раздольненском сельском поселении Кореновского района на 2020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Целевая программа «Праздничных мероприятий, проводимых в Раздольненском сельском поселении Кореновского района на 2020 год» (далее – Программа) была утверждена постановлением администрации Раздольненского сельского поселения Кореновского района от 25 ноября 2019 года № 153 </w:t>
      </w:r>
      <w:r>
        <w:rPr>
          <w:sz w:val="28"/>
        </w:rPr>
        <w:t>«</w:t>
      </w:r>
      <w:r>
        <w:rPr>
          <w:sz w:val="28"/>
          <w:szCs w:val="28"/>
        </w:rPr>
        <w:t>Об утверждении ведомственной целевой программы «Проведение праздничных мероприятий, памятных дат и знаменательных событий в Раздольненском сельском поселении Кореновского района в 2020 году», вносились изменения от 14.03.2020 №14, от 17.06.2020 №77, от 12.08.2020 №88, от 21.12.2020№ 16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реализации программы – 2020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ыполнения мероприятий – все мероприятия, запланированные на 2020 год выполнены в полном объеме.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 xml:space="preserve">Целевые индикаторы и показатели за 2020 год соответствуют прогнозируемым.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ных мероприятий в 2020 году запланировано в сумме </w:t>
      </w:r>
      <w:r>
        <w:rPr>
          <w:color w:val="000000"/>
          <w:sz w:val="28"/>
          <w:szCs w:val="28"/>
        </w:rPr>
        <w:t xml:space="preserve">8,0 </w:t>
      </w:r>
      <w:r>
        <w:rPr>
          <w:sz w:val="28"/>
          <w:szCs w:val="28"/>
        </w:rPr>
        <w:t>тыс. рублей.</w:t>
      </w:r>
      <w:r>
        <w:rPr/>
        <w:t xml:space="preserve">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о финансирование программных мероприятий 100%. Финансирование проводилось из средств местного бюджета.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 xml:space="preserve">Оценка результативности реализации программы: в ходе реализации ведомственной программы «Праздничных мероприятий, проводимых в Раздольненском сельском поселении Кореновского района на 2020 год» удалось достичь уровня запланированных показателей, утвержденных для оценки конечных результатов программы, выполнены все запланированные мероприятия.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фактически произведенных расходов в 2020 году 54,198 тыс. рублей. В соответствии с Федеральным Законом №44 –ФЗ «О контрактной системе в сфере закупок товаров, работ, услуг для обеспечения государственных и муниципальных нужд» проведены закупки способом – п4 ч1 ст. 93№44 –ФЗ – </w:t>
      </w:r>
      <w:r>
        <w:rPr>
          <w:sz w:val="28"/>
          <w:szCs w:val="28"/>
        </w:rPr>
        <w:t>контракт № 09-13/01-2020 от 09.01.2020 ИП Быховская Оксана Федоровна сумму 12000,0 рублей, с ИП Клугман Ларисой Александровной, контракт №13-1/01/2020 от 13.01.2020 года на сумму 10500,0 рублей,</w:t>
      </w:r>
      <w:r>
        <w:rPr>
          <w:color w:val="000000"/>
          <w:sz w:val="28"/>
          <w:szCs w:val="28"/>
        </w:rPr>
        <w:t xml:space="preserve">  с ИП Быховская Оксана Федоровна, контракт №09-13/01-2020 от 9.01.2020 года на сумму 7250,0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ублей, с ООО «Конитек Юг» на сумму 24448,00 рублей контракт № 18-1/11/2020 от 18.11.2020 года,  с ИП Быховская Оксана Федоровна, контракт №09-13/01-2020 от 9.01.2020 года на сумму 3520,0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ублей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 xml:space="preserve">При оценке эффективности реализации ведомственной целевой программы «Праздничных мероприятий, проводимых в Раздольненском сельском поселении Кореновского района на 2020 год» проводилось сопоставление достигнутых результатов (социальных и т.д.) и фактических объемов расходов на их достижение.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>Обеспечение финансирования программных мероприятий в 2020 году 100%.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>Результативность Программы в 2020 году 100%.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>Степень выполнения запланированных мероприятий программы в 2020 году 100%,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0 году 100%.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реализации Программы осуществлялось на основе следующих индикаторов: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 xml:space="preserve">Количество проведенных культурно-досуговых мероприятий;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жителей, принявших участие в культурно-досуговы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аздольнен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  <w:szCs w:val="28"/>
        </w:rPr>
        <w:t xml:space="preserve">Отчет </w:t>
      </w:r>
      <w:r>
        <w:rPr>
          <w:bCs/>
          <w:sz w:val="28"/>
          <w:szCs w:val="28"/>
          <w:lang w:eastAsia="zxx"/>
        </w:rPr>
        <w:t xml:space="preserve">о реализации </w:t>
      </w:r>
      <w:r>
        <w:rPr>
          <w:sz w:val="28"/>
          <w:szCs w:val="28"/>
        </w:rPr>
        <w:t xml:space="preserve">ведомственной целевой программы </w:t>
      </w:r>
      <w:r>
        <w:rPr>
          <w:sz w:val="28"/>
        </w:rPr>
        <w:t xml:space="preserve">«Праздничных мероприятий, проводимых в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м сельском поселении Кореновского района на 2020 год»</w:t>
      </w:r>
    </w:p>
    <w:tbl>
      <w:tblPr>
        <w:tblW w:w="15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466"/>
        <w:gridCol w:w="1843"/>
        <w:gridCol w:w="2126"/>
        <w:gridCol w:w="2126"/>
        <w:gridCol w:w="1985"/>
        <w:gridCol w:w="1925"/>
        <w:gridCol w:w="15"/>
        <w:gridCol w:w="20"/>
        <w:gridCol w:w="1630"/>
      </w:tblGrid>
      <w:tr>
        <w:trPr>
          <w:trHeight w:val="234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предусмотренный программой на текущий год, тыс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на текущий год, предусмотренный бюджетом, тыс. рублей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/>
            </w:pPr>
            <w:r>
              <w:rPr>
                <w:sz w:val="24"/>
                <w:szCs w:val="24"/>
              </w:rPr>
              <w:t xml:space="preserve">Профинансировано в отчетном периоде, тыс. рублей 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о(израсходовано) в отчетном периоде, тыс. рублей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о \не выполнено мероприятие, сумма экономии, полученная в результате конкурсных процедут, кредиторская задолженность</w:t>
            </w:r>
          </w:p>
        </w:tc>
      </w:tr>
      <w:tr>
        <w:trPr>
          <w:trHeight w:val="710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освобождения станиц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78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1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7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7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 – День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7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7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7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97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чных мероприятий посвященных Маслени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9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26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ждународному женскому дню 8 марта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4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4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9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7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я 9 мая 2020 к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0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0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4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7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97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 день защиты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9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26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97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День пожилого чело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9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26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97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День станиц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9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26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97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чных мероприятий в рамках районного фестиваля Ухи и шашл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9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26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97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чных мероприятий посвященных Ново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4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4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48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48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9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26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9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1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1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18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18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9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1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1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18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18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9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9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9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аздольненского сельского поселения</w:t>
      </w:r>
    </w:p>
    <w:p>
      <w:pPr>
        <w:sectPr>
          <w:type w:val="nextPage"/>
          <w:pgSz w:orient="landscape" w:w="16838" w:h="11906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ТЧЕТ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 исполнении целевых показателей ведомственной целевой программы «Праздничных мероприятий, проводимых в Раздольненском сельском поселении Кореновского района на 2020 год»</w:t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9"/>
        <w:gridCol w:w="1418"/>
        <w:gridCol w:w="2126"/>
        <w:gridCol w:w="1701"/>
        <w:gridCol w:w="992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целевого показател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усмотренное программой значение целевого показателя на теку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ое значение целевого показателя 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культурно-досуг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телей принявших участие в культурно-досугов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аздольненского сельского поселения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</w:t>
      </w:r>
      <w:r>
        <w:rPr>
          <w:rFonts w:cs="Times New Roman" w:ascii="Times New Roman" w:hAnsi="Times New Roman"/>
          <w:sz w:val="28"/>
          <w:szCs w:val="28"/>
          <w:lang w:eastAsia="zxx"/>
        </w:rPr>
        <w:t>целевой программы</w:t>
      </w:r>
      <w:r>
        <w:rPr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аздничных мероприятий, проводимых в Раздольненском сельском поселении Кореновского района на 2020 год»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4620"/>
        <w:gridCol w:w="4111"/>
        <w:gridCol w:w="3544"/>
        <w:gridCol w:w="1701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планированные объемы финансирования (суммарно по всем источникам), тыс. руб. / Запланированн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Фактические объемы финансирования (суммарно по всем источникам), тыс. руб. /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реализации </w:t>
            </w:r>
            <w:r>
              <w:rPr>
                <w:sz w:val="28"/>
                <w:szCs w:val="34"/>
                <w:lang w:eastAsia="zxx"/>
              </w:rPr>
              <w:t>муниципальной целев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культурно-досуговых мероприятий, ед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жителей принявших участие в культурно-досуговых мероприятиях, че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5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граммных мероприятий ед\тыс. ру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аздольненского сельского поселения</w:t>
      </w:r>
    </w:p>
    <w:p>
      <w:pPr>
        <w:pStyle w:val="Normal"/>
        <w:suppressAutoHyphens w:val="true"/>
        <w:rPr/>
      </w:pPr>
      <w:r>
        <w:rPr>
          <w:rFonts w:eastAsia="Arial"/>
          <w:sz w:val="28"/>
          <w:szCs w:val="28"/>
          <w:lang w:eastAsia="ar-SA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szCs w:val="24"/>
    </w:rPr>
  </w:style>
  <w:style w:type="paragraph" w:styleId="Style20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38:00Z</dcterms:created>
  <dc:creator>User</dc:creator>
  <dc:description/>
  <cp:keywords/>
  <dc:language>en-US</dc:language>
  <cp:lastModifiedBy>RePack by Diakov</cp:lastModifiedBy>
  <cp:lastPrinted>2019-12-23T09:16:00Z</cp:lastPrinted>
  <dcterms:modified xsi:type="dcterms:W3CDTF">2021-02-12T11:23:00Z</dcterms:modified>
  <cp:revision>5</cp:revision>
  <dc:subject/>
  <dc:title/>
</cp:coreProperties>
</file>