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4.04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4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от 07 декабр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012 года № 24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редельных максим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ов земельных участков, предоставляемых субъектам </w:t>
      </w:r>
    </w:p>
    <w:p>
      <w:pPr>
        <w:pStyle w:val="Normal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предпринимательства для организации сельских усадеб»</w:t>
      </w:r>
    </w:p>
    <w:p>
      <w:pPr>
        <w:pStyle w:val="P1"/>
        <w:shd w:fill="FFFFFF" w:val="clear"/>
        <w:spacing w:before="0" w:after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на основании Протеста прокуратуры Кореновского района от 06 апреля 2021 года № 7-02-2021/188-21 администрация Раздольненского сельского поселения Кореновского района      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7 декабря 2012 года № 242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едельных максимальных размеров земельных участков, предоставляемых субъектам малого предпринимательства для организации сельских усадеб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1 года № 47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</w:rPr>
        <w:t>от 07 декабря 201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42 «</w:t>
      </w: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едельных максимальных размеров земельных участков, предоставляемых субъектам малого предпринимательства для организации сельских усадеб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8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1-04-14T08:53:00Z</dcterms:modified>
  <cp:revision>3</cp:revision>
  <dc:subject/>
  <dc:title> </dc:title>
</cp:coreProperties>
</file>