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 14.04.2021</w:t>
        <w:tab/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ств на работы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1 года № 46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1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20776 тысяч рублей на работы по безопасности дорожного движения на территории Раздольненского сельского поселения Кореновского района, а именн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Для строительства тротуарных дорожек согласно ГОСТ Р 52766-2007 п.4.5.1.3 по указанным улицам Раздольненского сельского поселения необходим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1. Строительство тротуаров по ул.Советск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Советская от №1 до №81 протяженностью 1,3 км стоимость строительно монтажных работ составит 42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стадиона до перекрестка ул.Чапаева ул.Советская протяженностью 400 метров. Стоимость сметных работ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Чапаева до перекрестка ул.Советская ул.Торговая протяженностью 450 метров, стоимость 1440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Торговая до ул.Советская №200 протяженностью 530 метров, стоимостью 1696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тская №200 до №232 протяженностью 400 метров, стоимостью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сткая № 193 до № 223 протяженностью 350 метров, стоимостью 11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Итого по ул.Советская 11016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2. Строительство тротуаров по ул.Колхозн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Колхозная от №2 до №52 протяженностью 850 метров, стоимостью 275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ул.Колхозная от №1 до №57 протяженностью 750 метров, стоимостью 24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 xml:space="preserve">Итого по ул.Колхозной 5120 тыс.рублей. 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3. Строительство тротуара по ул.Труд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Трудовая с №1 до №63 протяженностью 1,1 км., стоимостью 35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4. Строительство тротуара по ул.Почт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Аптекарская ул.Почтовая до перекреска ул.Щорса ул.Почтовая протяженностью 350 метров, стоимостью 112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7:00Z</dcterms:created>
  <dc:creator>Zero</dc:creator>
  <dc:description/>
  <cp:keywords/>
  <dc:language>en-US</dc:language>
  <cp:lastModifiedBy>RePack by Diakov</cp:lastModifiedBy>
  <cp:lastPrinted>2021-04-14T08:30:00Z</cp:lastPrinted>
  <dcterms:modified xsi:type="dcterms:W3CDTF">2021-04-14T05:31:00Z</dcterms:modified>
  <cp:revision>3</cp:revision>
  <dc:subject/>
  <dc:title> </dc:title>
</cp:coreProperties>
</file>