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2.2021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20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20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№ 3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Г.В. Еким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ероприятий ведомственной целевой программы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20 го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20 год</w:t>
      </w:r>
      <w:r>
        <w:rPr>
          <w:sz w:val="28"/>
        </w:rPr>
        <w:t xml:space="preserve">» (далее - Программа) была утверждена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06 ноября 2019 года № 122 </w:t>
      </w:r>
      <w:r>
        <w:rPr>
          <w:sz w:val="28"/>
        </w:rPr>
        <w:t>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ротиводействие коррупции в Раздольненском сельском поселении Кореновского района» на 2020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</w:t>
      </w:r>
      <w:r>
        <w:rPr>
          <w:sz w:val="28"/>
        </w:rPr>
        <w:t xml:space="preserve">«Противодействие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» на 2020 год</w:t>
      </w:r>
    </w:p>
    <w:tbl>
      <w:tblPr>
        <w:tblW w:w="14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на официальном сайте органов местного самоуправления Раздольненского сельского поселения Интернет – страницы с разделом «Противодействие коррупции»и информацией о ходе реализации Программы, о мероприятиях по противодействию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бликация в газете информации по проведению публичных слушаний проектов и принятию нормативных правовы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 Изготовление буклетов антикоррупционной тематики для распространения их среди населения Раздольненского сельского поселения Кореновск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отиводействие коррупции в Раздольненском сельском поселении Кореновского района»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ольненском сельском поселении Кореновского района» на 2020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827"/>
        <w:gridCol w:w="21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7:00Z</dcterms:created>
  <dc:creator>Люба</dc:creator>
  <dc:description/>
  <cp:keywords/>
  <dc:language>en-US</dc:language>
  <cp:lastModifiedBy>RePack by Diakov</cp:lastModifiedBy>
  <cp:lastPrinted>2019-02-27T15:21:00Z</cp:lastPrinted>
  <dcterms:modified xsi:type="dcterms:W3CDTF">2021-02-09T05:45:00Z</dcterms:modified>
  <cp:revision>3</cp:revision>
  <dc:subject/>
  <dc:title> </dc:title>
</cp:coreProperties>
</file>