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21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отчета реализации муниципальной программы</w:t>
      </w:r>
      <w:r>
        <w:rPr>
          <w:b w:val="false"/>
          <w:bCs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22 года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. Утвердить отчет о реализации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современной городской среды Раздольненского сельского поселения Кореновского района на 2018-2022 год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 года № 20</w:t>
      </w:r>
    </w:p>
    <w:p>
      <w:pPr>
        <w:pStyle w:val="ConsPlusTitle"/>
        <w:jc w:val="center"/>
        <w:rPr/>
      </w:pPr>
      <w:r>
        <w:rPr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zxx"/>
        </w:rPr>
        <w:t>Об утверждении отчета реализации муниципальной программы</w:t>
      </w:r>
      <w:r>
        <w:rPr>
          <w:b w:val="false"/>
          <w:bCs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дольненского сельского поселения Кореновского района 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2 г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21 года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«Формирование современной городской среды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2 год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Муниципальная программ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современной городской сре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здольненского сельского поселения Кореновского района на 2018-2022 года</w:t>
      </w:r>
      <w:r>
        <w:rPr>
          <w:rFonts w:cs="Times New Roman" w:ascii="Times New Roman" w:hAnsi="Times New Roman"/>
          <w:b w:val="false"/>
          <w:bCs/>
          <w:sz w:val="28"/>
        </w:rPr>
        <w:t>» (далее - Программа) была утверждена постановлением администрации Раздольненского сельского поселения Кореновского района от 06 декабря 2017 года № 190 года с изменениями от 01.04.2019 № 42, от 09.01.2020 № 1, от 11.02.2020 № 21, от 17.02.2020 № 31, от 21.12.2020 № 1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_____ тыс. рубл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оценке эффективности реализации муниципальной программы «Формирование современной городской среды Раздольненского сельского поселения Кореновского района на 2018-2022 год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чет о реализации  муниципальной программы «Формирование современной городской среды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 на 2018-2022 года</w:t>
      </w:r>
      <w:r>
        <w:rPr/>
        <w:t>»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3086"/>
        <w:gridCol w:w="2835"/>
        <w:gridCol w:w="269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(израсходовано) в отчетном перио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Раздольненского сельского поселения Кореновского района (Благоустройство территории дома культуры ст.Раздольна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рунзе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1" w:leader="none"/>
              </w:tabs>
              <w:ind w:left="-119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Раздольненского сельского поселения Кореновского района по ул.Фрунзе 36а ( территория детской площадки)</w:t>
            </w:r>
          </w:p>
          <w:p>
            <w:pPr>
              <w:pStyle w:val="Style18"/>
              <w:tabs>
                <w:tab w:val="clear" w:pos="708"/>
                <w:tab w:val="left" w:pos="151" w:leader="none"/>
              </w:tabs>
              <w:ind w:left="-119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Раздольненского сельского поселения Кореновского района по ул.Фрунзе ( территория прилегающая к многофункциональной спортивной площадк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исполнении целевых показателей муниципальной программы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ольненского сельского поселения Кореновского района на 2018-2022 года»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территорий в рамках программы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дизайн-проекта на выполнение работ по благоустройству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выполнение работ по благоустройству территори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type w:val="nextPage"/>
      <w:pgSz w:orient="landscape" w:w="16838" w:h="11906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User</dc:creator>
  <dc:description/>
  <cp:keywords/>
  <dc:language>en-US</dc:language>
  <cp:lastModifiedBy>RePack by Diakov</cp:lastModifiedBy>
  <cp:lastPrinted>2019-10-28T17:57:00Z</cp:lastPrinted>
  <dcterms:modified xsi:type="dcterms:W3CDTF">2021-03-01T06:14:00Z</dcterms:modified>
  <cp:revision>4</cp:revision>
  <dc:subject/>
  <dc:title/>
</cp:coreProperties>
</file>