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7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89959189"/>
      <w:bookmarkEnd w:id="0"/>
      <w:r>
        <w:rPr>
          <w:b/>
          <w:bCs/>
          <w:sz w:val="28"/>
          <w:szCs w:val="28"/>
        </w:rPr>
        <w:t xml:space="preserve">О порядке определения платы за использование земел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земельных участков, находящихся в муниципаль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Раздольн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, для возведения гражданами гараже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вляющихся некапитальными сооружениям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9959189"/>
      <w:bookmarkStart w:id="2" w:name="_Hlk89959189"/>
      <w:bookmarkEnd w:id="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2 статьи 39.36-1 Земельного кодекса Российской Федерации, администрация Раздольненского сельского поселения Корен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 (прилагается)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 № 17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определения платы за использование земель или земельных участков, находящихся в муниципальной собственности Раздольненского сельского поселения Кореновского района, для возведения гражданами гаражей, являющихся некапитальными сооружения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2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2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2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 № 17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 Настоящий Порядок устанавливает правила определения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р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, определяется уполномоченным органом Раздольненского сельского поселения Кореновского района в сфере управления и распоряжения муниципальным имуществом (далее - уполномоченный орг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р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л = (КС x Ст) x КЧS x Кд / К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л - размер платы (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Раздольненского сельского поселения Кореновского района (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ЧS = Sч / Sобщ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общ - общая площадь земельного участка (кв. 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г - количество дней в году (365 или 366 дн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р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л = Су x S x Ст x Кд / Кг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л - размер платы (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 - средний уровень кадастровой стоимости земель и земельных участков по Раздольненскому сельскому поселению Кореновского района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Раздольненского сельского поселения Кореновского района (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г - количество дней в году (365 или 366 дн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ерерасчет размера платы за использование земельных участков, находящихся в собственности Раздольненского сельского поселения Кореновского района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Раздольненского сельского поселения Кореновского района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реднего уровня кадастровой стоимости земель и земельных участков по Раздольненскому сельскому поселению Кореновского района на территории Краснодар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User</dc:creator>
  <dc:description/>
  <cp:keywords/>
  <dc:language>en-US</dc:language>
  <cp:lastModifiedBy>RePack by Diakov</cp:lastModifiedBy>
  <cp:lastPrinted>2021-12-16T14:07:00Z</cp:lastPrinted>
  <dcterms:modified xsi:type="dcterms:W3CDTF">2021-12-24T11:59:00Z</dcterms:modified>
  <cp:revision>3</cp:revision>
  <dc:subject/>
  <dc:title/>
</cp:coreProperties>
</file>