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3.11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6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21 года № 80 «Об утверждении ведомстве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Борьба с сорной и каранти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ительностью, проведение противоклещевых (акарицидных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»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на основании постановления администрации Раздольненского сельского поселения Кореновского района от </w:t>
      </w:r>
      <w:r>
        <w:rPr>
          <w:sz w:val="28"/>
          <w:szCs w:val="28"/>
        </w:rPr>
        <w:t xml:space="preserve">20 декабря 2018 года № 18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Раздольненского сельского поселения Кореновского района от 10 июня 2021 года № 80 «Об утверждении ведомственной целевой программы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1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В заголовке к постановлению и далее по тексту слова «проведение противоклещевых (акарицидных) мероприятий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sz w:val="28"/>
          <w:szCs w:val="28"/>
        </w:rPr>
        <w:t xml:space="preserve"> Внести в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июня 2021 года № 80 «Об утверждении ведомственной целевой программы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</w:t>
      </w:r>
      <w:r>
        <w:rPr>
          <w:sz w:val="28"/>
          <w:szCs w:val="28"/>
        </w:rPr>
        <w:t>изменение, изложив приложение к постановлению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ind w:hanging="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ind w:hanging="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hanging="0"/>
        <w:jc w:val="center"/>
        <w:rPr>
          <w:rFonts w:eastAsia="DejaVuSans" w:cs="Tahoma"/>
          <w:b/>
          <w:b/>
          <w:bCs/>
          <w:kern w:val="2"/>
          <w:sz w:val="28"/>
          <w:szCs w:val="28"/>
        </w:rPr>
      </w:pPr>
      <w:r>
        <w:rPr>
          <w:rFonts w:eastAsia="DejaVuSans" w:cs="Tahoma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61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сельского поселения Кореновского района от 10 июня 2021 года № 80 «Об утверждении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орьба с сорной и карантинной растительностью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отивоклещевых (акарицидных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»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от 23 ноября 2021 года № 16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июня 2021 года № 80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ноября 2021 года № 16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целевая программа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«Борьба с сорной и карантинной растительностью на территории Раздольненского сельского поселения Кореновского района» на 2021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рьба с сорной и карантинной растительностью на территории Раздольненского сельского поселения Кореновского района» на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 – ФЗ «Об общих принципах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Федеральный закон от 21 июля 2014 года № 206-ФЗ «О карантине растений», распоряжение главы Краснодарского края от 30 июля 2013 года № 669-р «О мерах по устранению амброзии полыннолистной и другой сорной растительности»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Раздольненского сельского поселения Кореновского рай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3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3" w:firstLine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3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widowControl/>
              <w:autoSpaceDE w:val="true"/>
              <w:ind w:left="43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30,968 тысяч рублей, в том числе на 2021 год – 30,968 тысяч рублей; 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firstLine="4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здольнен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- 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 Задачи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Снижение площади распространения карантинных фитосанитарных о</w:t>
      </w:r>
      <w:r>
        <w:rPr/>
        <w:t>бъектов, расположенных на территории Раздольненского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косы сорной раст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токосой с лес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силкой ротор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ч \г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0,968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0,9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Обеспечение экологического образования, просвещения и привлечение внимания населения к проблемам экологии с помощью распространения размещения информации на сайте.</w:t>
      </w:r>
    </w:p>
    <w:p>
      <w:pPr>
        <w:pStyle w:val="Normal"/>
        <w:widowControl/>
        <w:tabs>
          <w:tab w:val="clear" w:pos="708"/>
          <w:tab w:val="left" w:pos="22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оведенных эколого-просветительски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спространенных рекламных материалов социально-экологической направлен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1 год</w:t>
      </w:r>
    </w:p>
    <w:p>
      <w:pPr>
        <w:pStyle w:val="Normal"/>
        <w:suppressAutoHyphens w:val="true"/>
        <w:ind w:left="-45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992"/>
        <w:gridCol w:w="851"/>
        <w:gridCol w:w="992"/>
        <w:gridCol w:w="1666"/>
        <w:gridCol w:w="1241"/>
        <w:gridCol w:w="2019"/>
        <w:gridCol w:w="1843"/>
        <w:gridCol w:w="29"/>
        <w:gridCol w:w="2664"/>
        <w:gridCol w:w="10"/>
      </w:tblGrid>
      <w:tr>
        <w:trPr>
          <w:trHeight w:val="2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199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</w:t>
            </w:r>
            <w:r>
              <w:rPr>
                <w:rFonts w:cs="Times New Roman" w:ascii="Times New Roman" w:hAnsi="Times New Roman"/>
                <w:bCs/>
              </w:rPr>
              <w:t>обкосы сорной расти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токосой с леской</w:t>
            </w:r>
          </w:p>
          <w:p>
            <w:pPr>
              <w:pStyle w:val="Normal"/>
              <w:ind w:right="-79"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косилкой ро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-август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96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планированных мероприятий необходимо 30,968 тыс. рублей (Контракты по факту исполнения прошлого года прилагаю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sz w:val="28"/>
          <w:szCs w:val="28"/>
        </w:rPr>
        <w:t xml:space="preserve">20 декабря 2018 года № 18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Борьба с сорной и карантинной растительностью на территории Раздольненского сельского поселения Кореновского района» на 2021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tLeast" w:line="1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1:00Z</dcterms:created>
  <dc:creator>Админ</dc:creator>
  <dc:description/>
  <cp:keywords/>
  <dc:language>en-US</dc:language>
  <cp:lastModifiedBy>RePack by Diakov</cp:lastModifiedBy>
  <cp:lastPrinted>2021-11-24T15:23:00Z</cp:lastPrinted>
  <dcterms:modified xsi:type="dcterms:W3CDTF">2021-11-24T12:25:00Z</dcterms:modified>
  <cp:revision>3</cp:revision>
  <dc:subject/>
  <dc:title> </dc:title>
</cp:coreProperties>
</file>