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11.2021</w:t>
        <w:tab/>
        <w:tab/>
        <w:tab/>
        <w:tab/>
        <w:tab/>
        <w:tab/>
        <w:tab/>
        <w:tab/>
        <w:tab/>
        <w:tab/>
        <w:t xml:space="preserve"> № 15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еновского района» на 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законом от 30 апреля 1999 года № 82-ФЗ «О гарантиях прав                коренных малочисленных народов Российской Федерации», Законом  Краснодарского края от 26 ноября 2003 года № 627-КЗ «О взаимодействии органов государственной власти Краснодарского края и общественных объединений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   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Гармонизация межнациональных отношений и развитие национальных культур в Раздольненском сельском поселении Кореновского района» на 2022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rFonts w:eastAsia="DejaVuSans" w:cs="Tahoma"/>
          <w:b/>
          <w:b/>
          <w:kern w:val="2"/>
          <w:sz w:val="28"/>
          <w:szCs w:val="28"/>
        </w:rPr>
      </w:pPr>
      <w:r>
        <w:rPr>
          <w:rFonts w:eastAsia="DejaVuSans" w:cs="Tahoma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56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22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56</w:t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рен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.</w:t>
      </w:r>
    </w:p>
    <w:p>
      <w:pPr>
        <w:pStyle w:val="Normal"/>
        <w:ind w:left="27" w:firstLine="10"/>
        <w:jc w:val="both"/>
        <w:rPr/>
      </w:pPr>
      <w:r>
        <w:rPr>
          <w:sz w:val="28"/>
          <w:szCs w:val="28"/>
        </w:rPr>
        <w:t>Основание для разработки ведомственной целевой программы: Федеральный закон от 17 июня 1996 года № 74-ФЗ «О национально-культурной автоном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 сентября 1997 года № 125-Ф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380" cy="122555"/>
            <wp:effectExtent l="0" t="0" r="0" b="0"/>
            <wp:docPr id="2" name="Picture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вободе совести и о религиозных объединениях», Федеральный закон от 25 июля 2002 года № 114-ФЗ О противодействии экстремистской деятельности», 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мониторингу и оценке ситуации экстремистской деятельности на территории Раздольненского сельского поселения – планируемый показатель на 2022 год 18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 – планируемый показатель на 2022 год 118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– на 2022 год планируемый показатель 2810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20 штук (размер А4) по цене 50 рублей на общую сумму 1000 рублей (расчет цены по уровню текущего года)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2 год – 1,0 тысяча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 xml:space="preserve">Источник финансирования – местный бюджет. </w:t>
      </w:r>
      <w:r>
        <w:rPr>
          <w:sz w:val="28"/>
          <w:szCs w:val="28"/>
        </w:rPr>
        <w:t>Исполнение бюджета -1 тыс.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2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этнические отношения на территории Раздольнен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степени</w:t>
      </w:r>
      <w:bookmarkStart w:id="0" w:name="YANDEX_874"/>
      <w:bookmarkStart w:id="1" w:name="YANDEX_873"/>
      <w:bookmarkStart w:id="2" w:name="YANDEX_872"/>
      <w:bookmarkStart w:id="3" w:name="YANDEX_87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4" w:name="YANDEX_884"/>
      <w:bookmarkStart w:id="5" w:name="YANDEX_883"/>
      <w:bookmarkStart w:id="6" w:name="YANDEX_882"/>
      <w:bookmarkStart w:id="7" w:name="YANDEX_88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</w:t>
      </w:r>
      <w:bookmarkStart w:id="8" w:name="YANDEX_914"/>
      <w:bookmarkStart w:id="9" w:name="YANDEX_913"/>
      <w:bookmarkStart w:id="10" w:name="YANDEX_912"/>
      <w:bookmarkStart w:id="11" w:name="YANDEX_91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.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- создание атмосферы взаимного уважения к нац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</w:t>
      </w:r>
      <w:r>
        <w:rPr>
          <w:sz w:val="28"/>
          <w:szCs w:val="28"/>
        </w:rPr>
        <w:t>;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3" name="Picture 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национальным общинам в реализации их проектов по развитию культуры межнационального общения;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4" name="Picture 1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5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- профилактика межнациональных и межконфессиональных конфликтов посредством информирования и просвещения жителей </w:t>
      </w:r>
      <w:r>
        <w:rPr>
          <w:color w:val="000000"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едомственной целев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Количество мероприятий по мониторингу и оценке ситуации экстремистской деятельности на территории Раздольненского сельского поселения – на 2022 год планируемый показатель 15 штук.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 – на 2022 год планируемый показатель 118 штук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– на 2022 год планируемый показатель 2810 ч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20 штук (размер А4) по цене 50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2 год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3"/>
        <w:gridCol w:w="822"/>
        <w:gridCol w:w="1559"/>
        <w:gridCol w:w="1276"/>
        <w:gridCol w:w="1559"/>
        <w:gridCol w:w="1559"/>
        <w:gridCol w:w="1560"/>
        <w:gridCol w:w="1701"/>
        <w:gridCol w:w="187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>Проведение массовых мероприятий, направленных на профилактику экстремизма и гармонизацию межнациональных отнош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 в течении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 в течении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>Размещение  информации материалов о межнациональных отношениях, национальных и конфессиональных праздниках, проводимых на территории Раздольненского сельского поселения Коре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 в течении 2022 год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на официальном сайте органов местного самоуправления и информационных стендах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/>
              <w:t>Пропаганда среди населения Раздольненского сельского поселения Кореновского района толерантности, веротерпимости и межнационального согл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ктябрь, ноябрь, декабрь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Изготовление информационных листовок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данной программы возможно в размере 1</w:t>
      </w:r>
      <w:r>
        <w:rPr>
          <w:sz w:val="28"/>
          <w:szCs w:val="28"/>
        </w:rPr>
        <w:t>,0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20 штук (размер А4) по цене 50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246"/>
        <w:gridCol w:w="930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bookmarkStart w:id="12" w:name="_PictureBullets"/>
      <w:bookmarkEnd w:id="1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8:00Z</dcterms:created>
  <dc:creator>ALEXSANDR</dc:creator>
  <dc:description/>
  <cp:keywords/>
  <dc:language>en-US</dc:language>
  <cp:lastModifiedBy>RePack by Diakov</cp:lastModifiedBy>
  <cp:lastPrinted>2021-10-29T13:26:00Z</cp:lastPrinted>
  <dcterms:modified xsi:type="dcterms:W3CDTF">2021-11-24T08:58:00Z</dcterms:modified>
  <cp:revision>3</cp:revision>
  <dc:subject/>
  <dc:title> </dc:title>
</cp:coreProperties>
</file>