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1.2021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екте решения Совета Раздольненского сельского поселения Кореновского района « О бюджете Раздольненского сельского поселения Кореновского района на 2022 год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№ 190 от 20 февраля 2017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  « О бюджете Раздольненского сельского поселения Кореновского района на 2022 год» , администрация Раздольненского сельского поселения Кореновского района п о с т а н о в л я е т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2 год» ( прилагаетс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2 год» в Совет Раздольненского сельского поселения Кореновского района для рассмотрения в установленном порядке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здольненского сельского поселения Кореновского района от 10 ноября 2021 года № 147 «</w:t>
      </w:r>
      <w:r>
        <w:rPr>
          <w:rFonts w:eastAsia="Times New Roman" w:cs="Times New Roman" w:ascii="Times New Roman" w:hAnsi="Times New Roman"/>
          <w:sz w:val="28"/>
          <w:szCs w:val="28"/>
        </w:rPr>
        <w:t>О проекте решения Совета Раздольненского сельского поселения Кореновского района « О бюджете   Раздольненского сельского поселения Кореновского района на 2022 год»</w:t>
      </w:r>
    </w:p>
    <w:p>
      <w:pPr>
        <w:pStyle w:val="Normal"/>
        <w:shd w:fill="FFFFFF" w:val="clear"/>
        <w:spacing w:lineRule="auto" w:line="240"/>
        <w:ind w:left="192" w:firstLine="2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21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64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9:00Z</dcterms:created>
  <dc:creator>User</dc:creator>
  <dc:description/>
  <cp:keywords/>
  <dc:language>en-US</dc:language>
  <cp:lastModifiedBy>RePack by Diakov</cp:lastModifiedBy>
  <cp:lastPrinted>2021-11-10T13:19:00Z</cp:lastPrinted>
  <dcterms:modified xsi:type="dcterms:W3CDTF">2021-11-10T10:21:00Z</dcterms:modified>
  <cp:revision>3</cp:revision>
  <dc:subject/>
  <dc:title> </dc:title>
</cp:coreProperties>
</file>