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8.11.2021</w:t>
        <w:tab/>
        <w:tab/>
        <w:tab/>
        <w:tab/>
        <w:tab/>
        <w:tab/>
        <w:tab/>
        <w:tab/>
        <w:tab/>
        <w:t xml:space="preserve"> №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ств на работы по строительству тротуарной дорожки в станице Раздольной по улице Щорса и улице Почтовая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Щорса и улице Почтовая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Щорса и улице Почтовая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по строительству тротуарной дорожки в станице Раздо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улице Щорса и улице Почт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на работы по строительству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туарной дорожки в станице Раздольной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ице </w:t>
      </w:r>
      <w:r>
        <w:rPr>
          <w:b/>
          <w:bCs/>
          <w:sz w:val="28"/>
          <w:szCs w:val="28"/>
        </w:rPr>
        <w:t>Щорса и улице Почтовая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строительство тротуара (пешеходной дорожки) в станице Раздольной по улице Щорса и улице Почтовая для движения пешеходов при двухсторонней застройке, необходимый в соответствии с требованием п.4.5.1.3 ГОСТ Р 52766-2007 «Дороги автомобильные общего пользования. Элементы обустройства. Общие требования» и п.6.18 СП 42.13330.2011 «Градостроительство. Планировка и застройка городских сельских поселений» из бюджета Раздольненского сельского поселения Кореновского района на 2022 год в соответствии с предварительным расчетом в сумме 3 млн 4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3:00Z</dcterms:created>
  <dc:creator>Zero</dc:creator>
  <dc:description/>
  <cp:keywords/>
  <dc:language>en-US</dc:language>
  <cp:lastModifiedBy>RePack by Diakov</cp:lastModifiedBy>
  <cp:lastPrinted>2018-06-08T08:46:00Z</cp:lastPrinted>
  <dcterms:modified xsi:type="dcterms:W3CDTF">2021-11-10T05:34:00Z</dcterms:modified>
  <cp:revision>3</cp:revision>
  <dc:subject/>
  <dc:title> </dc:title>
</cp:coreProperties>
</file>