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11.2021</w:t>
        <w:tab/>
        <w:tab/>
        <w:tab/>
        <w:tab/>
        <w:tab/>
        <w:tab/>
        <w:tab/>
        <w:tab/>
        <w:tab/>
        <w:t xml:space="preserve"> 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капитальному ремонту стади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работы по капитальному ремонту стадиона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капитальному ремонту стадиона на территории Раздольненского сельского поселения Кореновского района согласно локально-сметного расчета, в сумме 2742,25 тысяч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произвести строительство туалета на 4 места в сумме 681135,11 рублей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произвести подвод сетей водоснабжения и канализации в сумме 256037,16 рублей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произвести строительство раздевалки на 32 места в сумме 1805081,2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3:00Z</dcterms:created>
  <dc:creator>Zero</dc:creator>
  <dc:description/>
  <cp:keywords/>
  <dc:language>en-US</dc:language>
  <cp:lastModifiedBy>RePack by Diakov</cp:lastModifiedBy>
  <cp:lastPrinted>2020-10-28T13:32:00Z</cp:lastPrinted>
  <dcterms:modified xsi:type="dcterms:W3CDTF">2021-11-10T05:25:00Z</dcterms:modified>
  <cp:revision>3</cp:revision>
  <dc:subject/>
  <dc:title> </dc:title>
</cp:coreProperties>
</file>