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0.2021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13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bookmarkStart w:id="0" w:name="_Hlk22551265"/>
      <w:bookmarkEnd w:id="0"/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27 июня 2018 № 83 «Об утверждении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" w:name="_Hlk22551265"/>
      <w:bookmarkStart w:id="2" w:name="_Hlk22551265"/>
      <w:bookmarkEnd w:id="2"/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0 июля 2017 года № 109 «Об утверждении порядка формирования, ведения и обязательного опубликования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, администрация Раздольненского сельского поселения Кореновского района 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здольненского сельского поселения Кореновского района от 27 июня 2018 № 83 «Об утверждении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изложив приложение к нему в новой редакции  (прилагается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rFonts w:eastAsia="DejaVu Sans;Calibri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С.В.Кундер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 октября 2021 года №136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27 июня 2018 № 83 «Об утверждении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27 октября 2021 года  №136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«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Times New Roman"/>
          <w:sz w:val="28"/>
          <w:szCs w:val="28"/>
        </w:rPr>
        <w:t>от  27 июня  2018  года  № 83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z w:val="28"/>
          <w:szCs w:val="28"/>
        </w:rPr>
        <w:t xml:space="preserve">муниципального имущества Раздольненского сельского поселения Кореновского района, предназначенного для передачи во вла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1"/>
        <w:gridCol w:w="1903"/>
        <w:gridCol w:w="1586"/>
        <w:gridCol w:w="1958"/>
        <w:gridCol w:w="1843"/>
      </w:tblGrid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естровый номер объек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вентарный номе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ие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 использования имущества 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010600029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нд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ковый стенд, размером 85 см х100 см  с 8 карм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змещения информации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ный 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2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исное кресл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рное  кресло из кожзаменителя, мягкое на колес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С.В.Кундеров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6:00Z</dcterms:created>
  <dc:creator>User</dc:creator>
  <dc:description/>
  <cp:keywords/>
  <dc:language>en-US</dc:language>
  <cp:lastModifiedBy>RePack by Diakov</cp:lastModifiedBy>
  <cp:lastPrinted>2019-10-21T11:53:00Z</cp:lastPrinted>
  <dcterms:modified xsi:type="dcterms:W3CDTF">2021-10-28T08:27:00Z</dcterms:modified>
  <cp:revision>4</cp:revision>
  <dc:subject/>
  <dc:title/>
</cp:coreProperties>
</file>