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7.2021</w:t>
        <w:tab/>
        <w:tab/>
        <w:tab/>
        <w:tab/>
        <w:tab/>
        <w:tab/>
        <w:tab/>
        <w:tab/>
        <w:tab/>
        <w:tab/>
        <w:tab/>
        <w:t>№ 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оценке выполнения показателей эффективности деятельности муниципальных учреж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ведении администрации Раздоль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системы оплаты труда руководителей муниципальных учреждений находящихся в ведении администрации Раздольненского сельского поселения Кореновского района, администрация Раздольненского сельского поселения Кореновского района                              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разовать и утвердить состав Комиссии по оценке выполнения показателей эффективности деятельности муниципальных учреждений,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(приложение № 1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оложение о Комиссии </w:t>
      </w:r>
      <w:r>
        <w:rPr>
          <w:sz w:val="28"/>
          <w:szCs w:val="28"/>
        </w:rPr>
        <w:t>по оценке выполнения показателей эффективности деятельности муниципальных учреждений,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 Признать утратившими силу следующие постановления Раздольнен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т 09 января 2019 года № 3 </w:t>
      </w:r>
      <w:r>
        <w:rPr>
          <w:sz w:val="28"/>
          <w:szCs w:val="28"/>
        </w:rPr>
        <w:t>«Об образовании Комиссии по оценке выполнения показателей эффективности деятельности муниципальных учреждений,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 06 ноября 2019 года № 114 «О внесении изменений в постановление администрации Раздольненского сельского поселения Кореновского района от 09 января 2019 года № 3 «Об образовании Комиссии по оценке выполнения показателей эффективности деятельности муниципальных учреждений,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»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Постановление вступает в силу со дня его подпис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21 года № 114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Об образовании Комиссии по оценке выполнения показателей эффективности деятельности муниципальных учреждений,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ы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С.А. Абдуллоева</w:t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января 2018 год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став комисс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по оценке выполнения показателей эффективности деятельности муниципальных учреждений,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6422"/>
      </w:tblGrid>
      <w:tr>
        <w:trPr/>
        <w:tc>
          <w:tcPr>
            <w:tcW w:w="3216" w:type="dxa"/>
            <w:tcBorders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игин 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ий 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422" w:type="dxa"/>
            <w:tcBorders/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олапов 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422" w:type="dxa"/>
            <w:tcBorders/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, заместитель председателя комиссии;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ьевна</w:t>
            </w:r>
          </w:p>
        </w:tc>
        <w:tc>
          <w:tcPr>
            <w:tcW w:w="6422" w:type="dxa"/>
            <w:tcBorders/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хгалтер муниципального бюджетного учреждения культуры Раздольненского сельского поселения Кореновского района «Раздольненский сельский Дом культуры», секретарь комиссии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6422" w:type="dxa"/>
            <w:tcBorders/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Раздольненского сельского поселения Кореновского района,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дерова 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422" w:type="dxa"/>
            <w:tcBorders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администрации Раздольненского сельского поселения Кореновского района,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422" w:type="dxa"/>
            <w:tcBorders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.</w:t>
            </w:r>
          </w:p>
        </w:tc>
      </w:tr>
    </w:tbl>
    <w:p>
      <w:pPr>
        <w:pStyle w:val="TextBody"/>
        <w:ind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ind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21 года № 11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ценке выполнения показателей эффективности деятельности муниципальных учреждений,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1"/>
      <w:bookmarkEnd w:id="0"/>
      <w:r>
        <w:rPr>
          <w:sz w:val="28"/>
          <w:szCs w:val="28"/>
        </w:rPr>
        <w:t>1. Комиссия по оценке выполнения показателей эффективности деятельности муниципальных учреждений, находящихся в ведении администрации Раздольненского сельского поселения Кореновского района и критериев эффективности и результативности работы руководителя, создается в целях принятия решений об установлении стимулирующих выплат руководителям (премировании) муниципаль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настоящим Положением и иными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2"/>
      <w:bookmarkStart w:id="4" w:name="sub_13"/>
      <w:bookmarkEnd w:id="3"/>
      <w:bookmarkEnd w:id="4"/>
      <w:r>
        <w:rPr>
          <w:sz w:val="28"/>
          <w:szCs w:val="28"/>
        </w:rPr>
        <w:t>3. Основной задачей Комиссии является оценка эффективности деятельности муниципальных учреждений, находящихся в введении администрации Раздольненского сельского поселения Кореновского района (далее - Учреждения) и их руководителей на основе выполнения показателей эффективности деятельности Учреждения и критериев оценки эффективности и результативности работы руковод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3"/>
      <w:bookmarkStart w:id="6" w:name="sub_14"/>
      <w:bookmarkEnd w:id="5"/>
      <w:bookmarkEnd w:id="6"/>
      <w:r>
        <w:rPr>
          <w:sz w:val="28"/>
          <w:szCs w:val="28"/>
        </w:rPr>
        <w:t>4. Основной функцией Комиссии является подготовка предложений администрации Раздольненского сельского поселения Кореновского района о премировании руководителя Учреждения по итогам работы за отчет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4"/>
      <w:bookmarkStart w:id="8" w:name="sub_15"/>
      <w:bookmarkEnd w:id="7"/>
      <w:bookmarkEnd w:id="8"/>
      <w:r>
        <w:rPr>
          <w:sz w:val="28"/>
          <w:szCs w:val="28"/>
        </w:rPr>
        <w:t>5. Комиссия для выполнения своих функций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5"/>
      <w:bookmarkEnd w:id="9"/>
      <w:r>
        <w:rPr>
          <w:sz w:val="28"/>
          <w:szCs w:val="28"/>
        </w:rPr>
        <w:t>заслушивать доклады директоров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ую информацию, дополнительные документы и материалы от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участию в заседаниях Комиссии руководителя Учреждения, руководителей структурных подразделений Учреждения, других ответственных работников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оответствующих профсоюзов, а также независимых экспертов, участие которых необходимо для проведения экспертизы эффективности деятельност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6"/>
      <w:bookmarkEnd w:id="10"/>
      <w:r>
        <w:rPr>
          <w:sz w:val="28"/>
          <w:szCs w:val="28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6"/>
      <w:bookmarkEnd w:id="11"/>
      <w:r>
        <w:rPr>
          <w:sz w:val="28"/>
          <w:szCs w:val="28"/>
        </w:rPr>
        <w:t>Комиссия возглавляется председа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беспеч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61"/>
      <w:bookmarkEnd w:id="12"/>
      <w:r>
        <w:rPr>
          <w:sz w:val="28"/>
          <w:szCs w:val="28"/>
        </w:rPr>
        <w:t>а) оформление протокол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61"/>
      <w:bookmarkStart w:id="14" w:name="sub_62"/>
      <w:bookmarkEnd w:id="13"/>
      <w:bookmarkEnd w:id="14"/>
      <w:r>
        <w:rPr>
          <w:sz w:val="28"/>
          <w:szCs w:val="28"/>
        </w:rPr>
        <w:t>б) информирование членов Комиссии о графике работы Комиссии, утверждаемым председателем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62"/>
      <w:bookmarkStart w:id="16" w:name="sub_63"/>
      <w:bookmarkEnd w:id="15"/>
      <w:bookmarkEnd w:id="16"/>
      <w:r>
        <w:rPr>
          <w:sz w:val="28"/>
          <w:szCs w:val="28"/>
        </w:rPr>
        <w:t>в) подготовку информации о деятельност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63"/>
      <w:bookmarkEnd w:id="17"/>
      <w:r>
        <w:rPr>
          <w:sz w:val="28"/>
          <w:szCs w:val="28"/>
        </w:rPr>
        <w:t>Заседания Комиссии проводятся по окончании отчетного периода. Дата очередного заседания Комиссии назначается председател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председатель Комиссии, а при его отсутствии -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Комиссии осуществляет председатель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7"/>
      <w:bookmarkEnd w:id="18"/>
      <w:r>
        <w:rPr>
          <w:sz w:val="28"/>
          <w:szCs w:val="28"/>
        </w:rPr>
        <w:t>7. Руководитель Учреждения обязан не позднее последнего дня отчетного периода представлять в Комиссию отчет о выполнении показателей эффективности деятельности Учреждения и критериев оценки эффективности и результативности работы руковод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17"/>
      <w:bookmarkStart w:id="20" w:name="sub_18"/>
      <w:bookmarkEnd w:id="19"/>
      <w:bookmarkEnd w:id="20"/>
      <w:r>
        <w:rPr>
          <w:sz w:val="28"/>
          <w:szCs w:val="28"/>
        </w:rPr>
        <w:t>8. Заседание Комиссии считается правомочным, если на нем присутствует не менее половины списочного состава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8"/>
      <w:bookmarkStart w:id="22" w:name="sub_19"/>
      <w:bookmarkEnd w:id="21"/>
      <w:bookmarkEnd w:id="22"/>
      <w:r>
        <w:rPr>
          <w:sz w:val="28"/>
          <w:szCs w:val="28"/>
        </w:rPr>
        <w:t>9. Комиссия на основе оценки доклада Руководителя об исполнении показателей эффективности деятельности Учреждения определяет степень выполнения за отчетный период, которая оценивается определенной суммой ба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9"/>
      <w:bookmarkStart w:id="24" w:name="sub_20"/>
      <w:bookmarkEnd w:id="23"/>
      <w:bookmarkEnd w:id="24"/>
      <w:r>
        <w:rPr>
          <w:sz w:val="28"/>
          <w:szCs w:val="28"/>
        </w:rPr>
        <w:t>10. Общая сумма баллов снижения по всем критериям устанавливается в максимальном размере 100 бал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20"/>
      <w:bookmarkStart w:id="26" w:name="sub_211"/>
      <w:bookmarkEnd w:id="25"/>
      <w:bookmarkEnd w:id="26"/>
      <w:r>
        <w:rPr>
          <w:sz w:val="28"/>
          <w:szCs w:val="28"/>
        </w:rPr>
        <w:t>11. Итоговое количество баллов снижения, выставленных каждым членом Комиссии для оценки нарушения выполнения показателей эффективности деятельности Учреждения и критериев оценки эффективности работы руководителя рассчитывается как большее из сумм баллов, выставленных каждым члено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211"/>
      <w:bookmarkStart w:id="28" w:name="sub_212"/>
      <w:bookmarkEnd w:id="27"/>
      <w:bookmarkEnd w:id="28"/>
      <w:r>
        <w:rPr>
          <w:sz w:val="28"/>
          <w:szCs w:val="28"/>
        </w:rPr>
        <w:t>12. Решения Комиссии принимаются простым большинством голосов, присутствующих на заседании членов Комиссии. При равенстве голосов решающим является голос председателя Комиссии, а при его отсутствии -заместителя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212"/>
      <w:bookmarkStart w:id="30" w:name="sub_23"/>
      <w:bookmarkEnd w:id="29"/>
      <w:bookmarkEnd w:id="30"/>
      <w:r>
        <w:rPr>
          <w:sz w:val="28"/>
          <w:szCs w:val="28"/>
        </w:rPr>
        <w:t>13. Решения Комиссии секретарь Комиссии оформляет протоколом в течение 3 рабочих дней для направления главе Раздольненского сельского поселения Кореновского района и подготовки правового акта администрации Раздольненского сельского поселения Кореновского района о премировании руководителей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" w:name="sub_23"/>
      <w:bookmarkStart w:id="32" w:name="sub_23"/>
      <w:bookmarkEnd w:id="3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Lucida Sans Unicode" w:cs="Arial"/>
      <w:kern w:val="2"/>
      <w:szCs w:val="24"/>
      <w:lang w:eastAsia="zh-CN" w:bidi="hi-I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6:00Z</dcterms:created>
  <dc:creator>User</dc:creator>
  <dc:description/>
  <cp:keywords/>
  <dc:language>en-US</dc:language>
  <cp:lastModifiedBy>RePack by Diakov</cp:lastModifiedBy>
  <cp:lastPrinted>2019-01-30T14:43:00Z</cp:lastPrinted>
  <dcterms:modified xsi:type="dcterms:W3CDTF">2021-07-29T11:57:00Z</dcterms:modified>
  <cp:revision>3</cp:revision>
  <dc:subject/>
  <dc:title> </dc:title>
</cp:coreProperties>
</file>