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ДМИНИСТРАЦИЯ РАЗДОЛЬ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szCs w:val="32"/>
          <w:lang w:eastAsia="en-US" w:bidi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от 19.07.2021</w:t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suppressAutoHyphens w:val="true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т. Раздольная</w:t>
      </w:r>
    </w:p>
    <w:p>
      <w:pPr>
        <w:pStyle w:val="Normal"/>
        <w:ind w:firstLine="7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Style17"/>
        <w:ind w:firstLine="708"/>
        <w:jc w:val="center"/>
        <w:rPr/>
      </w:pPr>
      <w:r>
        <w:rPr>
          <w:b/>
          <w:sz w:val="28"/>
          <w:szCs w:val="28"/>
        </w:rPr>
        <w:t>О Порядке исполнения бюджета по расходам, источникам финансирования дефицита бюджета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исполнения бюджета по расходам, источникам финансирования дефицита бюджета Раздольненского сельского поселения Кореновского района 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19 июля 2021 года № 109</w:t>
      </w:r>
    </w:p>
    <w:p>
      <w:pPr>
        <w:pStyle w:val="Style17"/>
        <w:ind w:firstLine="708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орядке исполнения бюджета по расходам, источникам финансирования дефицита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8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8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8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/>
      </w:pPr>
      <w:r>
        <w:rPr/>
        <w:t>Раздольнен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/>
      </w:pPr>
      <w:r>
        <w:rPr/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109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по расходам, источникам финансирования дефицита бюджета Раздольненского сельского поселения Кореновского район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bookmarkStart w:id="1" w:name="sub_1001"/>
      <w:bookmarkEnd w:id="1"/>
      <w:r>
        <w:rPr>
          <w:sz w:val="28"/>
          <w:szCs w:val="28"/>
        </w:rPr>
        <w:t>1.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Раздольненского сельского поселения Кореновского район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4. Кассовое обслуживание исполнения бюджета Раздольненского сельского поселения Кореновского района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Раздольненского сельского поселения Кореновского района и УФК по Краснодар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5. Лицевые счета в территориальном органе Федерального казначейства открываются участникам бюджетного процесса Раздольнен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раснодарскому краю на балансовом счете 40302 "Средства местных бюджетов" в Отделе №29 Управления Федерального казначейства по Краснодарскому кра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перации в рамках исполнения бюджета Раздольненского сельского поселения Кореновского района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Раздольненского сельского поселения Кореновского района и операции по их расходованию осуществляются через счет 40302 "Средства местных бюджетов", открытый в Управлении Федерального казначейства по Краснодарскому кра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Раздольнен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9. К расходам, порядок предоставления и расходования средств,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2.Исполнение местного бюджета по расходам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Раздольнен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4. Принятие бюджетных обязательст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анкционирование оплаты денежных обязательств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.2. Ответственный работник Финансового органа готовит расходное расписание, которое подписывается Главой Раздольненского сельского поселения Коренов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ab/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Раздольненского сельского поселения Коренов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9:00Z</dcterms:created>
  <dc:creator>Zver</dc:creator>
  <dc:description/>
  <cp:keywords/>
  <dc:language>en-US</dc:language>
  <cp:lastModifiedBy>RePack by Diakov</cp:lastModifiedBy>
  <cp:lastPrinted>2021-07-20T11:12:00Z</cp:lastPrinted>
  <dcterms:modified xsi:type="dcterms:W3CDTF">2021-07-21T05:34:00Z</dcterms:modified>
  <cp:revision>6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