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9.07.2021</w:t>
        <w:tab/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оценки эффективности налоговых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статьи 174.3 Бюджетного кодекса Российской Федерации, а также в целях приведения муниципальных правовых актов в соответствие с постановлением Правительства Российской Федерации                  от 22 июня 2019 года № 796 «Об общих требованиях оценки налоговых расходов субъектов Российской Федерации и муниципальных образований», </w:t>
      </w:r>
      <w:r>
        <w:rPr>
          <w:sz w:val="28"/>
          <w:szCs w:val="28"/>
        </w:rPr>
        <w:t>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         п о с т а н о в л я е 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етодику оценки эффективности налоговых расходов Раздольнен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от 19 июля 2021 года № 108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Об утверждении Методики оценки эффективности налоговых расх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387" w:right="-57" w:hanging="0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налоговых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методика определяет общие требования к порядку проведения оценки эффективности налоговых расходов Раздольненского сельского поселения Кореновского района (далее -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налоговых расходов поселения осуществляется администрацией поселения (далее - Администрация)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целесообразности налоговых расходов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 поселения и (или) целям социально-экономической политики поселения, не относящимся к муниципальным программам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поселения определяется как минимум один целевой показатель достижения целей муниципальной программы и (или) целей социально-экономической политики поселения, не относящихся к муниципальным программам поселения, либо иной целевой показатель, на значение которого оказывают влияние налоговые расход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проведения оценки эффективности налоговых расходов в поселе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экономических условий для развития инвестиционной деятельности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использования финансовых ресурсов, направляемых на создание, расширение и обновление производств и технологий с целью увеличения объемов производства, выпуска конкурентоспособной продукции; рост налоговых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поддержка отдельных социально незащищенных групп населения, а также иных категорий налогоплательщик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естр (перечень) налоговых расходов в поселении формируется Администрацией поселения с учетом требований настоящей методики, утвержденной настоящим постановлением, в разрезе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ы оценки эффективности предоставленных налоговых расходов в поселении отражаются в таблице по форме согласно приложению №1 с приложением аналитической справки с описанием результатов оценки эффективности налоговых расходов, выводов о значимости вклада налоговых расходов в социально-экономическое развитие поселения, достижении соответствующих показателей (индикаторов), влияющих на социально-экономическое развитие поселения, наличии (отсутствии) более результативных (менее затратных) альтернативных механизмов достижения поставленных целей и задач, а также результаты расчетов оценки эффективности налоговых расходов по формам согласно приложениям № 2,3,4 настояще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министрация поселения готовит аналитическую справку о проведенной оценке целесообразности (нецелесообразности) отмены, пролонгации и установления налоговых льгот на территории поселения в срок до 15 августа текущего финансового года, которая направляется главе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е главы Администрации поселения по результатам рассмотрения аналитической справки является основанием для внесения на рассмотрение Совета поселения проекта решения, предусматривающего изменение или отмену налоговых льгот, признанных неэффектив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тоговая информация о результатах оценки эффектив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налоговых льгот в поселении подлежит публикации на официальном сайте Администрации поселения в информационно-телекоммуникационной сети "Интернет" ежегодно до 01 сентябр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и критериям оцен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посе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налоговых расходов в поселении осуществляется в соответствии с общими требованиями, установленными настоящим раз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эффективности налоговых расходов поселения налоговые расходы разделяются на 3 типа в зависимости от целевой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– поддержка отдельны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ая (финансовая) – устранение/уменьшение встречных финансовых по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имулирующая –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циальным льготам относятся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,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хническим (финансовым) льготам относятся налоговые расходы, установленные в целях уменьшения расходов налогоплательщиков, финансовое обеспечение, которых осуществляется в полном объеме или частично за счет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имулирующим льготам относятся налоговые расходы, установленные в целях стимулирования экономической активности для увеличения налоговых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Эффективность предоставленных налоговых расходов определяется в зависимости от группы целей, к которой относится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(финансовая) льгота признается эффективной, если устраняются/уменьшаются встречные финансовые потоки и не требуется дополнительного финансирования из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льгота признается эффективной, если повышается урове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и определен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льгота признается эффективной, если привлекаются инвестиции, расширяется экономический потенциал и увеличиваются налоговые поступления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эффективности предоставленных налоговых расходов в поселении проводится ежегодно за отчетный финансовый год до 01 августа текущего финансового года по форме приложений №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и информацию для проведения оценки эффектив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льгот (налоговых расходов) Администрация поселения запрашивает в Межрайонной ИФНС России № 14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исходных данных, необходимых для проведения оцен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предоставленных налоговых расходов в поселении по категориям налогоплательщиков оценка эффективности предоставленных налоговых расходов не проводится. В таком случае решение об отмене или пролонгации предоставленных налоговых льгот принимается исходя из критериев целесообразности, социальной значимости, влияния на социально-экономическое развитие поселения предоставленных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оценки эффективности налоговых расходов в поселении формулируется общий вывод о степени их эффективности, значимости вклада налоговых расходов в достижение целей и приоритетов социально-экономического развития поселения и рекомендации по целесообразности их дальнейшего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ценка эффективности налоговых расходов в поселении осуществляется по истечении одного года после введения налоговых льгот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ценка эффективности налоговых расходов не проводится в отношении отмененных, в соответствии с решением представительного органа поселения в отчетном периоде,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предоставленных налогов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ценка эффективности предоставленных стимулирующих налогов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ценка эффективности стимулирующих налоговых расходов производится по каждому виду налога в отношении каждой из предоставленных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иду налога в отношении каждой из предоставленных налоговых льгот рассчитываются коэффициенты бюджетной, экономической и социальной эффективности либо определяется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целях настоящего Порядка используются следующие показате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енных налогов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(коэффициент бюджетной эффективности)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налоговых расходов на объемы доходов 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(коэффициент экономической эффективности) - оценка влияния налоговых расходов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й в основной капи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(коэффициент социальной эффективности)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налоговых расходов на создание благоприятных условий развития социальной инфраструктуры и бизнеса, повышение социальной защищенности населения поселения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Расчеты показателей эффективности стимулирующих налогов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 производятся на основании данных налоговой, статистической, финансовой отчетности, а также иной информации, позволяющей произве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ас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едоставленных налоговых льгот в поселении (коэффициент бюджетной эффективности налоговых льгот -Кбэф) определяется за период с начала действия налогового расхода или за 5 лет, предшествующих отчетному, в случае если налоговый расход действует более 6 лет на момент проведения оценки эффективности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ф=НП/ПБ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-объем прироста налоговых поступлений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-сумма потерь бюджета поселения от предоставлен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меют положительную бюджетную эффективность, если значение коэффициента бюджетной эффективности (Кбэф)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прироста налоговых доходов поселения учитываются поступления по налогу на имущество физических лиц и земельному налогу без учета поступлений пеней и штрафных санкций по эти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стимулирующих налоговых льгот (далее - экономическая эффективность) оценивается на основании показателей финансово-хозяйственной деятельности получателей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экономической эффективности (Кэфф) рассчитывается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ЭЭФ=Эр/Эс,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 -количество показателей, по которым произошел рост или урове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ся прежн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 -количество показателей, по которым произошло сни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имеют положительную экономическую эффективность, если значение коэффициента экономической эффективности (Кэфф)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стимулирующих налоговых льгот (налоговых расходов)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Эф=Кр/Кс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эф -Коэффициент социальной эффектив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-количество показателей, по которым произошел рост или уровень остался преж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-количество показателей, по которым произошло сн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имеют положительную социальную эффективность, если значение коэффициента социальной эффективности (КСЭф)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Эффективность стимулирующих налоговых расходов определяется по значению коэффициента эффективности (ЭФнл), который рассчитывается как отношение суммы коэффициентов бюджетной (Кбэф), экономической (Кээф) и социальной эффективности (Ксэф) к числу указанных коэффициентов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нл=(Кбэф+Кээф+Ксэф)/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имеют положительную эффективность, если значение показателя эффективности (ЭФнл)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ценка эффективности социальных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К социальным налоговым расходам относятся налоговые льготы, установленные для отдельных социально незащищенных групп населения, в соответствии с целями социально-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расходы могут соответствовать нескольким целям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социальных налоговых расходов является поддержк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ля оценки эффективности социальных налоговых расходов проводится оценка целесообразности осуществления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критериями целесообразности осуществления социальных налоговых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налоговых расходов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язка налогового расхода с уровнем бедности (критериями нуждае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налогового расхода категориям граждан, являющихся льготными категориям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ие налоговой льготы (налогового расхода) граждана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вшим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считается эффективным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с –коэффициент эффективности социального налогового рас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ц–коэффициент соответствия налоговых расходов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н –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к –коэффициент принадлежности категорий граждан к льготн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м в соответствии с федераль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с –коэффициент принадлежности граждан к группе оказавшихс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ы Ксц, Ккн, Клк,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рядок проведения оценки эффективности финансовых налоговых льгот (налоговых расход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инансовых налоговых льгот (налоговых расходов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= СР / СД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-коэффициент эффективности финансовых налоговых льг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логовых расходов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-снижение расходов бюджета поселения в налоговом периоде в результате применения налоговых льгот (налоговых расходов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- снижение доходов бюджета поселения в налоговом периоде в результате применения налоговых льгот (налоговых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(налоговые расходы) имеют положительную финансовую эффективность, если значение коэффициента эффективности (Кф) больше либо равно единице. В случае, если количество показателей, по которым произошло снижение, равно нулю, налоговые льготы также имеют положительную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6"/>
        <w:gridCol w:w="2407"/>
        <w:gridCol w:w="244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ьг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стимулирующих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418"/>
        <w:gridCol w:w="1470"/>
        <w:gridCol w:w="1978"/>
        <w:gridCol w:w="1655"/>
        <w:gridCol w:w="29"/>
      </w:tblGrid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оставленным налоговым расход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ыдущи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(снижения)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изводства </w:t>
            </w:r>
          </w:p>
          <w:p>
            <w:pPr>
              <w:pStyle w:val="Normal"/>
              <w:rPr/>
            </w:pPr>
            <w:r>
              <w:rPr/>
              <w:t>товаров, продукции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стр.3/ст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стоимость 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</w:t>
            </w:r>
          </w:p>
          <w:p>
            <w:pPr>
              <w:pStyle w:val="Normal"/>
              <w:rPr/>
            </w:pPr>
            <w:r>
              <w:rPr/>
              <w:t>плата работников (стр. 7/стр.8/ количество меся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овых </w:t>
            </w:r>
          </w:p>
          <w:p>
            <w:pPr>
              <w:pStyle w:val="Normal"/>
              <w:rPr/>
            </w:pPr>
            <w:r>
              <w:rPr/>
              <w:t>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Кундеров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стимулирующих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"/>
        <w:gridCol w:w="2835"/>
        <w:gridCol w:w="15"/>
        <w:gridCol w:w="1567"/>
        <w:gridCol w:w="20"/>
        <w:gridCol w:w="1472"/>
        <w:gridCol w:w="1979"/>
        <w:gridCol w:w="1610"/>
        <w:gridCol w:w="11"/>
      </w:tblGrid>
      <w:tr>
        <w:trPr>
          <w:trHeight w:val="9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ным налоговым расх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и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г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уч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у, 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ерсонал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проек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благотворительност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безопас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ых налогов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389"/>
        <w:gridCol w:w="3199"/>
      </w:tblGrid>
      <w:tr>
        <w:trPr>
          <w:trHeight w:val="9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>
          <w:trHeight w:val="9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расходов целям и задачам социально-экономической политики по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го расхода с уровнем бедности (критериями нуждаемост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категориям граждан, являющихся льготными категориям в соответствии с федеральным законодательств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гражданам, оказавшимся в трудной жизненной ситу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Кундер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9:00Z</dcterms:created>
  <dc:creator>RePack by Diakov</dc:creator>
  <dc:description/>
  <cp:keywords/>
  <dc:language>en-US</dc:language>
  <cp:lastModifiedBy>RePack by Diakov</cp:lastModifiedBy>
  <cp:lastPrinted>2021-07-19T13:38:00Z</cp:lastPrinted>
  <dcterms:modified xsi:type="dcterms:W3CDTF">2021-07-21T05:28:00Z</dcterms:modified>
  <cp:revision>4</cp:revision>
  <dc:subject/>
  <dc:title>АДМИНИСТРАЦИЯ РАЗДОЛЬН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