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07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07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летнем период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31 марта 2000 года № 250-КЗ «О пожарной безопасности в Краснодарском крае», решения комиссии по чрезвычайным ситуациям и пожарной безопасности администрации муниципального образования Кореновский район от 15 июля 2021 года № 8, на основании введения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ореновского района высокой пожароопасности (ВПО) 4 класса (неблагоприятные явления), постановления администрации муниципального образования Кореновский район от 15 июля 2021 года № 805 «</w:t>
      </w:r>
      <w:r>
        <w:rPr>
          <w:bCs/>
          <w:sz w:val="28"/>
          <w:szCs w:val="28"/>
        </w:rPr>
        <w:t>О введении особого противопожарного режима на территории Раздольненского сельского поселения Кореновского района в летнем периоде 2021 года»,</w:t>
      </w:r>
      <w:r>
        <w:rPr>
          <w:sz w:val="28"/>
          <w:szCs w:val="28"/>
        </w:rPr>
        <w:t xml:space="preserve"> и в связи наступлением периода созревания и уборки зерновых культур, а также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, администрация Раздольненского сельского поселения Кореновского района                                     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Style w:val="FontStyle16"/>
          <w:sz w:val="28"/>
          <w:szCs w:val="28"/>
        </w:rPr>
        <w:t xml:space="preserve">«Особый противопожарный режим» с 09 ч. 00 мин.                  15 июля 2021 года до особого распоряжения. 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Специалисту администрации, уполномоченному в области ГО и ЧС, Маничевой Л.С.: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1. создать комиссию для проверки соблюдения требований особого противопожарного режим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Style w:val="FontStyle16"/>
          <w:sz w:val="28"/>
          <w:szCs w:val="28"/>
        </w:rPr>
        <w:t xml:space="preserve"> (приложение);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2. информировать население и предприятия о запрете разведения костров и сжигания мусора в населенных пунктах Раздольненского сельского поселения, на выполнение электросварочных и других работ, связанных с применением открытого огня, без согласования с органами государственного пожарного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2.3 продолжить </w:t>
      </w:r>
      <w:r>
        <w:rPr>
          <w:sz w:val="28"/>
          <w:szCs w:val="28"/>
        </w:rPr>
        <w:t>мониторинг улиц на предмет выявления стихийного возгорания сухостоя, камышовых зарослей и разжигания костров гражданами поселения</w:t>
      </w:r>
      <w:r>
        <w:rPr>
          <w:rStyle w:val="FontStyle16"/>
          <w:sz w:val="28"/>
          <w:szCs w:val="28"/>
        </w:rPr>
        <w:t xml:space="preserve"> мобильной группой,</w:t>
      </w:r>
      <w:r>
        <w:rPr>
          <w:sz w:val="28"/>
          <w:szCs w:val="28"/>
        </w:rPr>
        <w:t xml:space="preserve"> а также проведение сельскохозяйственных палов на полях, пастбищах, сенокосных угодь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4. в случае возникновения возгораний на территории поселения организовать тушение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Директору Жилищно-коммунального хозяйства Немцеву А.С. подготовить для возможного использования в тушении пожара приспособленную технику (водовозную и землеройную)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5 июля 2021 года № 107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введен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21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м отделом администрации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 xml:space="preserve">Раздольненск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ind w:left="4820" w:hanging="0"/>
        <w:jc w:val="center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ля 2021 года № 107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комиссии для проверки соблюдения требований особого противопожарного режима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034"/>
      </w:tblGrid>
      <w:tr>
        <w:trPr>
          <w:trHeight w:val="6216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/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№104 ОП12 ПСО ФПС ГПС ГУ МЧС России по Краснодарскому краю (по согласованию)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2 станицы Раздольной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нспектор по воинскому учету и бронированию граждан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унитарное предприятие «Жилищное - коммунальное хозяйство» Раздольненского сельского поселения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6:00Z</dcterms:created>
  <dc:creator>User</dc:creator>
  <dc:description/>
  <cp:keywords/>
  <dc:language>en-US</dc:language>
  <cp:lastModifiedBy>RePack by Diakov</cp:lastModifiedBy>
  <cp:lastPrinted>2019-06-05T13:07:00Z</cp:lastPrinted>
  <dcterms:modified xsi:type="dcterms:W3CDTF">2021-07-15T12:32:00Z</dcterms:modified>
  <cp:revision>4</cp:revision>
  <dc:subject/>
  <dc:title> </dc:title>
</cp:coreProperties>
</file>