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13.07.2021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10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создании территориальной комиссии по профилактик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вонарушений на территории Раздольненск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Законом Краснодарского края от 1 ноября 2013 года № 2824-КЗ «О профилактике правонарушений в Краснодарском крае», постановлением администрации Краснодарского края от 14 апреля 2017 года № 27 «Об образовании краевой координационной комиссии по профилактике правонарушений» и в целях координации деятельности исполнительных органов государственной власти Краснодарского края, органов местного самоуправления муниципального образования Кореновский район при реализации государственной политики в сфере профилактики правонарушений, Раздольненского сельского поселения Кореновского района                                  п о с т а н о в л я е т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бразовать территориальную комиссию по профилактике правонарушений на территории Раздольненского сельского поселения и утвердить его состав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 Утвердить положение о территориальной комиссии по профилактике правонарушений на территории Раздольненского сельского поселения (приложение №2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знать утратившим силу постановление администрации Раздольненского сельского поселения Кореновского района от 31 марта 2020 года № 45 «О создании территориальной комиссии по профилактике правонарушений н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13 июля 2021 года № 104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создании территориальной комиссии по профилактик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онарушений на территории Раздольненского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июля 2021 года № 104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территориальной комиссии по профилактике правонарушений на территории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бдуллое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Раздольн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е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, секретарь комисс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сос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натоль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ев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Юрь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районный специалист психиатр-нарколог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шлан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Иван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кружка муниципаль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ш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,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ладимир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ие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Кореновского межмуниципального филиала федерального казенного учреждения «Уголовно- исполнительная инспекция Управления Федеральной службы исполнения наказания России по Краснодарскому краю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ць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, председатель территориального общественного самоуправления, ТОС №2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денко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алентин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нкай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по работе с детьми муниципального бюджетного учреждения культуры Раздольненского сельского поселения Кореновского района «Раздольненский сельский Дом культуры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 Андре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ейников Александр Александ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мандир народной дружины Раздольненского сельского поселения,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олапо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Владими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он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Пет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тарший участковый уполномоченный полиции ОУУП и ПДН ОМВД России по Кореновскому району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ош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Федо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территориального общественного самоуправления, ТОС №1, 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монов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Николае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мон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Евген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ушки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циальный педагог муниципального образовательного бюджетного учреждения средней общеобразовательной школы № 4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лег Михайл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тарший участковый уполномоченный полиции ОУУП и ПДН ОМВД России по Кореновскому району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мце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Сергеевич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новол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ох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Иван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,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цевич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я Серге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директора муниципального образовательного бюджетного учреждения средней общеобразовательной школы № 4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ьк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Леонид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директора по воспитательной работе муниципального образовательного учреждения средней общеобразовательной школы № 4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н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председатель территориального общественного самоуправления, ТОС №3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путат Совета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ров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Раздольненского сельского поселения Кореновского района «Раздольненская сельская библиотека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ров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ина Никола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ковый педиатр Раздольненского центра «Офис врача общей практики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нкарь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са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пециалист по социальной работе отдела помощи семьи детям ГБУ СО «КЦСОН» (по согласованию);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выдкая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»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д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лия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ОПДН ОУУП и ПДН Отдела МВД России по Кореновскому района (по согласованию);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М.С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№2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июля 2021 года № 104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о территориальной комиссии по профилактике право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overflowPunct w:val="false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400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 Общие положения </w:t>
      </w:r>
    </w:p>
    <w:p>
      <w:pPr>
        <w:pStyle w:val="Normal"/>
        <w:overflowPunct w:val="false"/>
        <w:ind w:firstLine="400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1. Территориальная комиссия по профилактике правонарушений </w:t>
      </w:r>
      <w:r>
        <w:rPr>
          <w:rFonts w:eastAsia="SimSun;宋体" w:cs="Calibri"/>
          <w:bCs/>
          <w:color w:val="00000A"/>
          <w:sz w:val="28"/>
          <w:szCs w:val="28"/>
          <w:lang w:val="ru-RU" w:bidi="ar-SA"/>
        </w:rPr>
        <w:t>Кореновского городского поселения 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(далее - Территориальная комиссия) является координационным органом, осуществляющим взаимодействие 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субъектов профилактики правонарушений и лиц, участвующих в профилактике правонарушений,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охране общественного порядка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tabs>
          <w:tab w:val="clear" w:pos="1134"/>
          <w:tab w:val="left" w:pos="960" w:leader="none"/>
        </w:tabs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Деятельность Территориальной комиссии направлена на защиту личности, общества и государства от противоправных посягательств; предупреждение правонарушений, профилактику безнадзорности, беспризорности и антиобщественных действий несовершеннолетних; улучшение работы по профилактике правонарушений, связанных с алкоголизмом, наркоманией, противодействием незаконной миграции; повышение уровня правовой грамотности и развитие правосознания граждан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.2. 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</w:t>
      </w:r>
    </w:p>
    <w:p>
      <w:pPr>
        <w:pStyle w:val="Normal"/>
        <w:overflowPunct w:val="false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Федерации, решениями краевой координационной комиссии по профилактике правонарушений, координационной комиссии по профилактике правонарушений муниципального образования Кореновский район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2. Основные цели и задач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Основными целями и задачами Территориальной комиссии являются: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1. Координация деятельности должностных лиц органов местного самоуправления (субъектов профилактики правонарушений) и осуществление взаимодействия с правоохранительными органами</w:t>
      </w: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 xml:space="preserve">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2. Проведение комплексного анализа состояния профилактики правонарушений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 с последующей выработкой необходимых рекомендаций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 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Информирование координационной комиссии по профилактике правонарушений муниципального образования Кореновский район о состоянии профилактической деятельности, внесение предложений по повышению её эффективности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6. Содействие должностным лицам правоохранительных органов в области профилактики правонарушений в части реализации прав предусмотренных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Федеральным Законом от 23 июня 2014 года № 182-ФЗ «Об основах системы профилактики в Российской Федерации»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>
          <w:rFonts w:eastAsia="Arial Narrow" w:cs="Times New Roman"/>
          <w:color w:val="00000A"/>
          <w:sz w:val="28"/>
          <w:szCs w:val="28"/>
          <w:lang w:val="ru-RU" w:bidi="ar-SA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8. Работа по выявлению лиц, нарушающих общественный порядок, совершающих правонарушения, употребляющих наркотические вещества без назначения врача, злоупотребляющих спиртными напитками, склонных к нарушению общественного порядка и других граждан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9. Анализ состояния правопорядка на территории обслуживания </w:t>
      </w:r>
      <w:bookmarkStart w:id="0" w:name="__DdeLink__1946_643391020"/>
      <w:r>
        <w:rPr>
          <w:rFonts w:eastAsia="Arial Narrow" w:cs="Times New Roman"/>
          <w:color w:val="00000A"/>
          <w:sz w:val="28"/>
          <w:szCs w:val="28"/>
          <w:lang w:val="ru-RU" w:bidi="ar-SA"/>
        </w:rPr>
        <w:t>Территориальной комиссии</w:t>
      </w:r>
      <w:bookmarkEnd w:id="0"/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 и принятия решений по эффективной организации работы на основе имеющихся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 xml:space="preserve">10. Планирование работы Территориальной комиссии на основе анализа оперативной обстановки на территор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.</w:t>
      </w:r>
    </w:p>
    <w:p>
      <w:pPr>
        <w:pStyle w:val="Normal"/>
        <w:suppressAutoHyphens w:val="false"/>
        <w:overflowPunct w:val="false"/>
        <w:ind w:firstLine="851"/>
        <w:jc w:val="both"/>
        <w:textAlignment w:val="center"/>
        <w:rPr/>
      </w:pPr>
      <w:r>
        <w:rPr>
          <w:rFonts w:eastAsia="Arial Narrow" w:cs="Times New Roman"/>
          <w:color w:val="00000A"/>
          <w:sz w:val="28"/>
          <w:szCs w:val="28"/>
          <w:lang w:val="ru-RU" w:bidi="ar-SA"/>
        </w:rPr>
        <w:t>11. Общая организация, контроль и анализ эффективности работы Территориаль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2. Организация участия населения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 xml:space="preserve">Кореновского района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в решении вопросов профилактики правонарушений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3. Организация и проведение анализа эффективности мер, принимаемых Территориальной комиссией. Внесение предложений и подготовка материалов для рассмотрения на заседаниях координационной комиссии по профилактике правонарушений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 xml:space="preserve">Кореновского района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4. Организация работы в следующих формах профилактического воздействия: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1" w:name="Par2"/>
      <w:bookmarkEnd w:id="1"/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Start w:id="2" w:name="Par6"/>
      <w:bookmarkEnd w:id="2"/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адапт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ресоциализ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социальная реабилитация; </w:t>
      </w:r>
    </w:p>
    <w:p>
      <w:pPr>
        <w:pStyle w:val="Normal"/>
        <w:widowControl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- помощь лицам, пострадавшим от правонарушений или подверженным риску стать таковыми; </w:t>
      </w:r>
    </w:p>
    <w:p>
      <w:pPr>
        <w:pStyle w:val="Normal"/>
        <w:widowControl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15. Оказание помощи лицам, общественным объединениям и иным организациям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;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6. Участие в разработке мер по профилактике правонарушений на подведомственной территории, принятие мер по устранению причин и условий, способствующих совершению преступлений и правонарушений.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17. 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Кореновский район.</w:t>
      </w:r>
    </w:p>
    <w:p>
      <w:pPr>
        <w:pStyle w:val="Normal"/>
        <w:widowControl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 Полномочия территориальной комиссии по профилактике правонарушений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 Территориальная комиссия осуществляет следующие полномочия: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е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2. Оказывает содействие правоохранительным органам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 правовое просвещение и правовое информирование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адапт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ресоциализ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социальная ресоциализац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shd w:fill="FFFFFF" w:val="clear"/>
          <w:lang w:val="ru-RU" w:bidi="ar-SA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3. Участвует в оказании помощи образовательным организац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4. Совместно с учреждениями здравоохранения муниципального образования Кореновский район принимает участие в подготовке и проведении мероприятий, направленных на борьбу с употреблением наркотических и психотропных веществ без назначения врача, алкоголизмом и курением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3.1.5. Совместно с сотрудниками полиции, членами народной и казачьей дружин, представителями органов системы профилактики безнадзорности и правонарушений среди несовершеннолетних участвует в организации и проведении профилактических (рейдовых) мероприятий на территории Кореновского городского поселения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6. Координирует деятельность народной дружины Кореновского городского поселения Кореновского района «Ночной дозор» по оказанию содействия правоохранительным органам в охране общественного порядка на обслуживаемой территории.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shd w:fill="FFFFFF" w:val="clear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72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4. Состав Комисс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>
          <w:rFonts w:ascii="Arial" w:hAnsi="Arial" w:eastAsia="Times New Roman" w:cs="Arial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spacing w:lineRule="auto" w:line="256"/>
        <w:ind w:firstLine="85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1. Состав Территориальной комиссии утверждается постановлением администрации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overflowPunct w:val="false"/>
        <w:ind w:firstLine="850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4.2. Председателем Территориальной комиссии является глава </w:t>
      </w:r>
      <w:r>
        <w:rPr>
          <w:bCs/>
          <w:kern w:val="2"/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, который руководит ее деятельностью и несёт ответственность за выполнение поставленных перед нею задач.</w:t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eastAsia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jc w:val="center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 Организация деятельности Территориальной комиссии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. Основной формой работы Территориальной комиссии являются заседания, которые проводятся не реже 1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2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 и других организаций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3. Заседание Территориальной комиссии считается правомочным, если в нём участвует более половины её членов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4. Решения Территориальной комиссии оформляются в виде протоколов, которые подписывает председатель (или его заместитель, председательствующий на заседании) и секретарь Комиссии.</w:t>
      </w:r>
    </w:p>
    <w:p>
      <w:pPr>
        <w:pStyle w:val="Normal"/>
        <w:tabs>
          <w:tab w:val="clear" w:pos="1134"/>
          <w:tab w:val="left" w:pos="855" w:leader="none"/>
        </w:tabs>
        <w:autoSpaceDE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5.5. Решения Территориальной комиссии принимаются простым большинством голосов присутствующих на ее заседании. В случае равенства голосов решающим является голос председателя Территориальной комиссии.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6. </w:t>
      </w:r>
      <w:r>
        <w:rPr>
          <w:rFonts w:eastAsia="SimSun;宋体" w:cs="Times New Roman"/>
          <w:color w:val="00000A"/>
          <w:sz w:val="28"/>
          <w:szCs w:val="28"/>
          <w:lang w:val="ru-RU" w:bidi="ar-SA"/>
        </w:rPr>
        <w:t>Решения Территориальной комиссии, принимаются в рамках своей компетенцией и доводятся до всех заинтересованных ведомств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7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8. Территориальная комиссия вправе ходатайствовать</w:t>
      </w:r>
      <w:r>
        <w:rPr>
          <w:rFonts w:eastAsia="SimSun;宋体" w:cs="Calibri"/>
          <w:b/>
          <w:bCs/>
          <w:color w:val="00000A"/>
          <w:sz w:val="28"/>
          <w:szCs w:val="28"/>
          <w:lang w:val="ru-RU" w:bidi="ar-SA"/>
        </w:rPr>
        <w:t xml:space="preserve"> </w:t>
      </w: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перед органами местного самоуправления;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9. Общее руководство и контроль за деятельностью Территориальной комиссии осуществляет координационная комиссия по профилактике правонарушений муниципального образования Кореновский район. 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0. Работа Территориальной комиссии организуется по следующим направлениям: 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1. Проведение комплекса мероприятий, направленных на оказание содействия в реализации конституционных прав и свобод, помощи в трудовом и бытовом устройстве лицам, находящимся в трудной жизненной ситуации; лицам отбывающим уголовное наказание, не связанное с лишением свободы; лицам занимающиеся бродяжничеством и попрошайничеством; лицам без определённого места жительства; несовершеннолетним, подвергнутым принудительным мерам воспитательного воздействия; безнадзорным и беспризорным несовершеннолетним; лицам, прошедшим курс лечения от наркомании, алкоголизма, токсикомании и реабилитацию; лицам, не способным самостоятельно обеспечить свою безопасность, с их согласия, а также другим категориям лиц, предусмотренных законодательством Российской Федераци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2. Стимулирование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, токсикомании и реабилитацию.</w:t>
      </w:r>
    </w:p>
    <w:p>
      <w:pPr>
        <w:pStyle w:val="Normal"/>
        <w:shd w:fill="FFFFFF" w:val="clear"/>
        <w:overflowPunct w:val="false"/>
        <w:ind w:firstLine="851"/>
        <w:jc w:val="both"/>
        <w:rPr/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3. Оказание содействия в предоставлении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№ 442-ФЗ «Об основах социального обслуживания граждан в Российской Федерации»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4. 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 медицинских целях.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5.10.7. Социальная реабилитация лиц, находящихся в трудной жизненной ситуации, в том числе потребляющих наркотические средства и психотропные вещества в не медицинских целях, осуществляется в соответствии с законодательством Российской Федерации </w:t>
      </w:r>
      <w:bookmarkStart w:id="3" w:name="__DdeLink__37846_1436076057"/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редством: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bookmarkEnd w:id="3"/>
      <w:r>
        <w:rPr>
          <w:rFonts w:eastAsia="SimSun;宋体" w:cs="Calibri"/>
          <w:color w:val="00000A"/>
          <w:sz w:val="28"/>
          <w:szCs w:val="28"/>
          <w:lang w:val="ru-RU" w:bidi="ar-SA"/>
        </w:rPr>
        <w:t>- разъяснения существующего порядка оказания социальной, профессиональной и правовой помощи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организации работы по оказанию психологической помощи;</w:t>
      </w:r>
    </w:p>
    <w:p>
      <w:pPr>
        <w:pStyle w:val="Normal"/>
        <w:shd w:fill="FFFFFF" w:val="clear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 проведения работы по содействию в восстановлении утраченных документов, социально-полезных связей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851"/>
        <w:jc w:val="both"/>
        <w:outlineLvl w:val="0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5.10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 xml:space="preserve">5.11. Оказание содействия правоохранительным органам и другим субъектам профилактики правонарушений: 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защите личности, общества и государства от противоправных посягательств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правонарушен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й миграци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терроризму и экстремистской деятельности, защите потенциальных объектов от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незаконному обороту наркотических средств, психотропных веществ и их прекурсоров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номическ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экологической безопасности и охране окружающей среды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обеспечении пожарной безопасности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редупреждении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overflowPunct w:val="false"/>
        <w:ind w:firstLine="851"/>
        <w:jc w:val="both"/>
        <w:rPr>
          <w:rFonts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/>
          <w:color w:val="00000A"/>
          <w:sz w:val="28"/>
          <w:szCs w:val="28"/>
          <w:lang w:val="ru-RU" w:bidi="ar-SA"/>
        </w:rPr>
        <w:t>-в повышении уровня правовой грамотности и развитии правосознания граждан.</w:t>
      </w:r>
    </w:p>
    <w:p>
      <w:pPr>
        <w:pStyle w:val="Normal"/>
        <w:overflowPunct w:val="false"/>
        <w:ind w:firstLine="851"/>
        <w:jc w:val="both"/>
        <w:rPr>
          <w:rFonts w:ascii="Calibri" w:hAnsi="Calibri" w:eastAsia="SimSun;宋体" w:cs="Calibri"/>
          <w:color w:val="00000A"/>
          <w:sz w:val="22"/>
          <w:szCs w:val="22"/>
          <w:lang w:val="ru-RU" w:bidi="ar-SA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SimSun;宋体" w:cs="Calibri"/>
          <w:color w:val="00000A"/>
          <w:sz w:val="28"/>
          <w:szCs w:val="28"/>
          <w:lang w:val="ru-RU" w:bidi="ar-SA"/>
        </w:rPr>
      </w:pPr>
      <w:r>
        <w:rPr>
          <w:rFonts w:eastAsia="SimSun;宋体" w:cs="Calibri" w:ascii="Calibri" w:hAnsi="Calibri"/>
          <w:color w:val="00000A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М.С. Агафонова</w:t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0:00Z</dcterms:created>
  <dc:creator>Админ</dc:creator>
  <dc:description/>
  <cp:keywords/>
  <dc:language>en-US</dc:language>
  <cp:lastModifiedBy>RePack by Diakov</cp:lastModifiedBy>
  <cp:lastPrinted>2014-10-13T16:04:00Z</cp:lastPrinted>
  <dcterms:modified xsi:type="dcterms:W3CDTF">2021-07-14T06:42:00Z</dcterms:modified>
  <cp:revision>3</cp:revision>
  <dc:subject/>
  <dc:title> </dc:title>
</cp:coreProperties>
</file>