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ind w:left="-426" w:firstLine="426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ind w:left="-426" w:firstLine="426"/>
        <w:jc w:val="center"/>
        <w:rPr>
          <w:b/>
          <w:b/>
        </w:rPr>
      </w:pPr>
      <w:r>
        <w:rPr>
          <w:b/>
        </w:rPr>
        <w:t>от 01.07.2021</w:t>
        <w:tab/>
        <w:tab/>
        <w:tab/>
        <w:tab/>
        <w:tab/>
        <w:tab/>
        <w:tab/>
        <w:tab/>
        <w:tab/>
        <w:tab/>
        <w:t>№ 102</w:t>
      </w:r>
    </w:p>
    <w:p>
      <w:pPr>
        <w:pStyle w:val="Normal"/>
        <w:ind w:left="-426" w:firstLine="426"/>
        <w:jc w:val="center"/>
        <w:rPr/>
      </w:pPr>
      <w:r>
        <w:rPr/>
        <w:t>ст. Раздольная</w:t>
      </w:r>
    </w:p>
    <w:p>
      <w:pPr>
        <w:pStyle w:val="Normal"/>
        <w:ind w:left="-426" w:firstLine="426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обеспечении </w:t>
      </w:r>
      <w:r>
        <w:rPr>
          <w:b/>
          <w:sz w:val="28"/>
          <w:szCs w:val="28"/>
        </w:rPr>
        <w:t xml:space="preserve">выполнения Постановления глав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left="-426" w:firstLine="42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ореновский район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left="-426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Раздольне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numPr>
          <w:ilvl w:val="0"/>
          <w:numId w:val="0"/>
        </w:numPr>
        <w:ind w:left="-426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>В соответствии с Постановлением главы муниципального образования Кореновский район от 5 июля 2016 года № Н/5 - С «Об обеспечении проведения мобилизации людских и транспортных ресурсов на территории муниципального образования Кореновский район» администрация Раздольненского сельского поселения п о с т а н о в л я е т: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1. Оповещение о мобилизации людских и транспортных ресурсов на территории Раздольненского сельского поселения организовать путем вручения персональных повесток гражданам, пребывающих в запасе и нарядов на поставку транспортных средств, в составе отдельных партий руководителям организаций, как по месту жительства, так и по месту работы. Оповещение, сбор и доставку граждан, пребывающих в запасе, призванных на военную службу и технику организаций на пункты сбора военного комиссариата Кореновского и Выселковского районов Краснодарского края организовать через штаб оповещения и пункт сбора администрации Раздольненского сельского поселения (ШО и ПС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Для своевременного выполнения, возложенного на администрацию Раздольненского сельского поселения Кореновского района задания по оповещению, сбору и доставке мобилизационных ресурсов в указанные сроки создать </w:t>
      </w:r>
      <w:r>
        <w:rPr>
          <w:spacing w:val="-8"/>
          <w:sz w:val="28"/>
          <w:szCs w:val="28"/>
        </w:rPr>
        <w:t>штаб оповещения и пункт сбора Раздольненского сельского поселения Кореновского района в составе 18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spacing w:val="-8"/>
          <w:sz w:val="28"/>
          <w:szCs w:val="28"/>
        </w:rPr>
        <w:t xml:space="preserve">Утвердить структуру штаба: 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Управление штаба (начальник штаба, комендант, связист);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 xml:space="preserve">- Отделение оповещения (начальник отделения оповещения, технический работник по встрече и инструктажу посыльных, технический работник по вручению повесток, группа розыска, посыльные – 6 человек, </w:t>
      </w:r>
      <w:r>
        <w:rPr>
          <w:sz w:val="28"/>
          <w:szCs w:val="28"/>
        </w:rPr>
        <w:t>сопровождающих команд - 3 человека</w:t>
      </w:r>
      <w:r>
        <w:rPr>
          <w:spacing w:val="-8"/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- Отделение сбора и отправки мобилизационных ресурсов (начальник отделения сбора и отправки мобилизационных ресурсов, технический работник по встрече граждан прибывающих в запасе и составлению именных списков)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2. Местом нахождения штаба оповещения и пункта сбора администрации Раздольненского сельского поселения определить – станица Раздольная, улица Фрунзе, дом № 38, здание администрации Раздольненского сельского поселения Коренов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мплектование личным ШО и ПС администрации Раздольненского сельского поселения Кореновского района произвести из числа работающих в администрации сельского поселения, а также за счет остатков свободных ресурсов граждан, пребывающих в запасе из недефицитных ВУС, гражданами более старших возрастов и забронированных за народным хозяйством, проживающих вблизи администрации, руководителями организаций с которыми заключены договора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>4. Для своевременного обеспечения оповещения граждан, пребывающих в запасе и поставщиков техники в течении 40 минут после получения распоряжения или выписки из постановления администрации Раздольненского сельского поселения Кореновского района руководителям организаций выделить следующую технику и направить их по адресу: станица Раздольная, ул. Фрунзе, дом № 38 – здание администрации Раздольненского сельского поселения Коренов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</w:rPr>
        <w:t>Муниципальному унитарному предприятию «Жилищно-коммунальное хозяйство» Раздольненского сельского поселения</w:t>
      </w:r>
      <w:r>
        <w:rPr>
          <w:sz w:val="28"/>
          <w:szCs w:val="28"/>
        </w:rPr>
        <w:t xml:space="preserve"> - 1 автомобиль, 1 колесный трактор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</w:rPr>
        <w:t>Администрации Раздольненского сельского поселения</w:t>
      </w:r>
      <w:r>
        <w:rPr>
          <w:sz w:val="28"/>
          <w:szCs w:val="28"/>
        </w:rPr>
        <w:t xml:space="preserve"> - 1 автомобиль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>5. Для доставки граждан, пребывающих в запасе, призванных на военную службу по мобилизации на пункты сбора военного комиссариата Кореновского и Выселковского районов Краснодарского края (г.Кореновск, ул. Ленина , 141) в течении 4 (четырех) часов с момента получения распоряжения или выписки выделить автобус или бортовой автомобиль, оборудованный сидениями и тентом для перевозки людей и направить их по адресу: станица Раздольная, ул. Фрунзе, дом № 38 – здание администрации Раздольненского сельского поселения Коренов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</w:rPr>
        <w:t>ОА «Агрообъединение «Кубань» ПУ «Север»</w:t>
      </w:r>
      <w:r>
        <w:rPr>
          <w:sz w:val="28"/>
          <w:szCs w:val="28"/>
        </w:rPr>
        <w:t xml:space="preserve"> - 2 автобуса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>Технику представлять заправленную топливом для пробега не менее 100к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Инспектору ВУБ администрации Раздольненского сельского поселения Кореновского района (Л.С.Маничевой) укомплектовать штаб оповещения и пункт сбора администрации Раздольненского сельского поселения Кореновского района личным составом, совместно с работниками военного комиссариата Кореновского и Выселковского районов Краснодарского края разработать документы в соответствии с методическими рекомендациями военного комиссариата, организовать обучения работников сельской администрации и аппарата усиления, привлекаемых для работы по оповещению, сбору и отправке граждан, пребывающих в запасе и техники организаций, а также оборудовать и укомплектовать ШО и ПС необходимым имуществом и принадлежн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сотруднику полиции старшему участковому уполномоченному полиции министерства внутренних дел Российской Федерации в Краснодарском крае по Кореновскому району О.М. Назаренко для поддержания необходимого порядка и дисциплины в штабе оповещения и пункте сбора администрации Раздольненского сельского поселения, пресечения противоправных действий со стороны некоторых элементов, оказания содействие в доставке повесток и их вручение гражданам, отказавшихся их получать организовать тесное взаимодейств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left="0" w:firstLine="709"/>
        <w:jc w:val="both"/>
        <w:rPr/>
      </w:pPr>
      <w:r>
        <w:rPr>
          <w:sz w:val="28"/>
          <w:szCs w:val="28"/>
        </w:rPr>
        <w:t>8</w:t>
      </w:r>
      <w:r>
        <w:rPr>
          <w:color w:val="000000"/>
          <w:sz w:val="28"/>
          <w:szCs w:val="28"/>
        </w:rPr>
        <w:t>. Признать утратившими силу следующие постановления администрации Раздольненского сельского поселения Кореновского райо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т 19 апреля 2017 года № 72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 обеспечении </w:t>
      </w:r>
      <w:r>
        <w:rPr>
          <w:sz w:val="28"/>
          <w:szCs w:val="28"/>
        </w:rPr>
        <w:t>выполнения Постановления главы муниципального образования Кореновский район</w:t>
      </w:r>
      <w:r>
        <w:rPr>
          <w:bCs/>
          <w:sz w:val="28"/>
          <w:szCs w:val="28"/>
        </w:rPr>
        <w:t xml:space="preserve"> на территории Раздольненского сельского поселения Коренов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3.09.2018 № 109</w:t>
      </w:r>
      <w:bookmarkStart w:id="0" w:name="OLE_LINK2"/>
      <w:bookmarkStart w:id="1" w:name="OLE_LINK1"/>
      <w:r>
        <w:rPr>
          <w:rFonts w:eastAsia="Calibri"/>
          <w:sz w:val="28"/>
          <w:szCs w:val="28"/>
        </w:rPr>
        <w:t xml:space="preserve"> О внесении изменений в постановление администрации Раздольненского сельского поселения Кореновского района от 19 апреля 2017 года № 72 «Об обеспечении выполнения Постановления главы муниципального образования Кореновский район на территории Раздольненского сельского поселения Кореновского района»</w:t>
      </w:r>
      <w:bookmarkEnd w:id="0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1.04.2020 № 49</w:t>
      </w:r>
      <w:r>
        <w:rPr>
          <w:rFonts w:eastAsia="Calibri"/>
          <w:sz w:val="28"/>
          <w:szCs w:val="28"/>
        </w:rPr>
        <w:t xml:space="preserve"> О внесении изменений в постановление администрации Раздольненского сельского поселения Кореновского района от 19 апреля 2017 года № 72 «Об обеспечении выполнения Постановления главы муниципального образования Кореновский район на территории Раздольненского сельского поселения Кореновского района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 20.08.2020 № 91</w:t>
      </w:r>
      <w:r>
        <w:rPr>
          <w:rFonts w:eastAsia="Calibri"/>
          <w:sz w:val="28"/>
          <w:szCs w:val="28"/>
        </w:rPr>
        <w:t xml:space="preserve"> О внесении изменений в постановление администрации Раздольненского сельского поселения Кореновского района от 19 апреля 2017 года № 72 «Об обеспечении выполнения Постановления главы муниципального образования Кореновский район на территории Раздольненского сельского поселения Кореновского района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9. Постановление вступает в силу со дня его подписания.</w:t>
      </w:r>
    </w:p>
    <w:p>
      <w:pPr>
        <w:pStyle w:val="Style16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426" w:firstLine="426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6"/>
        <w:ind w:left="-426" w:firstLine="426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16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TextBody"/>
        <w:ind w:left="-426" w:firstLine="426"/>
        <w:jc w:val="center"/>
        <w:rPr>
          <w:szCs w:val="28"/>
        </w:rPr>
      </w:pPr>
      <w:r>
        <w:rPr>
          <w:szCs w:val="28"/>
        </w:rPr>
        <w:t>проекта постановления администрации</w:t>
      </w:r>
    </w:p>
    <w:p>
      <w:pPr>
        <w:pStyle w:val="TextBody"/>
        <w:ind w:left="-426" w:firstLine="426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TextBody"/>
        <w:ind w:left="-426" w:firstLine="426"/>
        <w:jc w:val="center"/>
        <w:rPr>
          <w:szCs w:val="28"/>
        </w:rPr>
      </w:pPr>
      <w:r>
        <w:rPr>
          <w:szCs w:val="28"/>
        </w:rPr>
        <w:t>от 01 июля 2021 года № 102</w:t>
      </w:r>
    </w:p>
    <w:p>
      <w:pPr>
        <w:pStyle w:val="TextBody"/>
        <w:ind w:left="-426" w:firstLine="426"/>
        <w:jc w:val="center"/>
        <w:rPr/>
      </w:pPr>
      <w:r>
        <w:rPr>
          <w:szCs w:val="28"/>
        </w:rPr>
        <w:t>«</w:t>
      </w:r>
      <w:r>
        <w:rPr>
          <w:bCs/>
          <w:szCs w:val="28"/>
        </w:rPr>
        <w:t xml:space="preserve">Об обеспечении </w:t>
      </w:r>
      <w:r>
        <w:rPr>
          <w:szCs w:val="28"/>
        </w:rPr>
        <w:t>выполнения Постановления главы муниципального образования Кореновский район</w:t>
      </w:r>
      <w:r>
        <w:rPr>
          <w:bCs/>
          <w:szCs w:val="28"/>
        </w:rPr>
        <w:t xml:space="preserve"> на территории Раздольненского сельского поселения Кореновского района</w:t>
      </w:r>
      <w:r>
        <w:rPr>
          <w:szCs w:val="28"/>
        </w:rPr>
        <w:t>»</w:t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инспектором по воинскому учету и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 xml:space="preserve">бронированию граждан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Л.С.Маничева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left="-426" w:firstLine="426"/>
        <w:rPr/>
      </w:pPr>
      <w:r>
        <w:rPr>
          <w:sz w:val="28"/>
          <w:szCs w:val="28"/>
        </w:rPr>
        <w:t xml:space="preserve">Начальником общего отдела 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ind w:left="-426" w:firstLine="426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А. Абдуллоева</w:t>
      </w:r>
    </w:p>
    <w:sectPr>
      <w:type w:val="nextPage"/>
      <w:pgSz w:w="11906" w:h="16838"/>
      <w:pgMar w:left="1701" w:right="424" w:gutter="0" w:header="0" w:top="107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hanging="0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Знак"/>
    <w:qFormat/>
    <w:rPr>
      <w:rFonts w:ascii="Courier New" w:hAnsi="Courier New" w:cs="Courier New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50:00Z</dcterms:created>
  <dc:creator>User</dc:creator>
  <dc:description/>
  <cp:keywords/>
  <dc:language>en-US</dc:language>
  <cp:lastModifiedBy>RePack by Diakov</cp:lastModifiedBy>
  <cp:lastPrinted>2021-07-01T13:02:00Z</cp:lastPrinted>
  <dcterms:modified xsi:type="dcterms:W3CDTF">2021-07-01T10:02:00Z</dcterms:modified>
  <cp:revision>3</cp:revision>
  <dc:subject/>
  <dc:title> </dc:title>
</cp:coreProperties>
</file>