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234950</wp:posOffset>
                </wp:positionV>
                <wp:extent cx="1600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3.2021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pt;mso-wrap-distance-left:9.05pt;mso-wrap-distance-right:9.05pt;mso-wrap-distance-top:0pt;mso-wrap-distance-bottom:0pt;margin-top:-18.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3.2021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3.2020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Краснодарского</w:t>
      </w:r>
      <w:r>
        <w:rPr>
          <w:b/>
          <w:bCs/>
          <w:sz w:val="28"/>
          <w:szCs w:val="28"/>
        </w:rPr>
        <w:t xml:space="preserve"> края по Раздольне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у поселению Коренов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20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20 году (приложение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, до 1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ризнать утратившим силу постановление администрации Раздольненского сельского поселения Кореновского района от 01 апреля 2019 года № 43 «</w:t>
      </w:r>
      <w:r>
        <w:rPr>
          <w:bCs/>
          <w:sz w:val="28"/>
          <w:szCs w:val="26"/>
        </w:rPr>
        <w:t>О мерах по наполнению доходной части консолидированного бюджета края по Раздольненскому сельскому поселению Кореновского района в 2019 году</w:t>
      </w:r>
      <w:r>
        <w:rPr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20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наполнению доходной части консолидированного бюджета Краснодарского края по Раздольненскому сельскому поселению Кореновского района в 2020 год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0 года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консолидированного бюджета по Раздольненскому сельскому поселению Кореновского района в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2"/>
        <w:gridCol w:w="3686"/>
        <w:gridCol w:w="840"/>
        <w:gridCol w:w="10"/>
        <w:gridCol w:w="851"/>
        <w:gridCol w:w="840"/>
        <w:gridCol w:w="10"/>
        <w:gridCol w:w="852"/>
        <w:gridCol w:w="25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7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а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ботодателей, не оформивших трудовые 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регистрированных в общем количестве выявленны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одателей, оформивших с гражданами трудовые отношения в соответствии с законодательством Российской Федерации (далее- трудовые отношения), в общем количестве выявленных работодателей, не оформивших трудовые отношения.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своевременную уплату налогоплательщиками – физическими лицами налога на имущество физических лиц, земельного налога и транспортного (далее-налога) по состоянию на 1 декабря 2020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уммы уплаченных налогоплательщиками-физическими лицами имущественных налогов к сумме начисленных за налоговый период 2019 года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 по вовлечению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используемых (используемых без правоустанавливающих документов) земельных участков, находящихся в собственности муниципального образования и собственность на которые не разграничена для вовлечения их в хозяйственный оборот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увеличение налоговой базы по налогу на имущество организаций и налогу на имущество физических лиц за счет регистрации правообладателя права собственности на имущество, ранее используемое без оформления соответствующих прав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мущества, на которое зарегистрировано право собственности в соответствии с действующим законодательством, от общего количества выявленного имущества, используемого без регистрации права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ов, поступившая в консолидированный бюджет за счет вовлечения в налоговый оборот имущества, ранее используемого без оформления соответствующих прав (в том числе уплата налога за предыдущие периоды),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, а так же в соответствии с действующим законодательством о налогах и сборах комплекса мероприятий, направленных на снижение недоимки в Консолидированный бюджет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доимки, рассмотренной в рамках рабочих групп, к общей сумме недоимки, сложившейся на 1 января 2019г.,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гашенной недоимки в сумме недоимки, рассмотренной в рамках проведения заседаний рабочих групп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ения контрольных точек показателей указаны нарастающим ит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Кундерова </w:t>
      </w:r>
    </w:p>
    <w:sectPr>
      <w:type w:val="nextPage"/>
      <w:pgSz w:orient="landscape" w:w="16838" w:h="11906"/>
      <w:pgMar w:left="680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О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Админ</dc:creator>
  <dc:description/>
  <cp:keywords/>
  <dc:language>en-US</dc:language>
  <cp:lastModifiedBy>RePack by Diakov</cp:lastModifiedBy>
  <cp:lastPrinted>2020-03-25T11:07:00Z</cp:lastPrinted>
  <dcterms:modified xsi:type="dcterms:W3CDTF">2021-03-29T07:25:00Z</dcterms:modified>
  <cp:revision>12</cp:revision>
  <dc:subject/>
  <dc:title>ПЛАН</dc:title>
</cp:coreProperties>
</file>