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6.03.2020 </w:t>
        <w:tab/>
        <w:tab/>
        <w:tab/>
        <w:tab/>
        <w:tab/>
        <w:tab/>
        <w:tab/>
        <w:tab/>
        <w:tab/>
        <w:t>№ 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5 декабря 2008 года № 273-ФЗ «О противодействии коррупции», от 02 марта 2007 года № 25-ФЗ «О муниципальной службе в Российской Федерации», администрация Раздольненского сельского поселения Кореновского района                                  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марта 2020 года № 40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sectPr>
          <w:type w:val="nextPage"/>
          <w:pgSz w:w="11906" w:h="16838"/>
          <w:pgMar w:left="1701" w:right="56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ТВЕРЖДЕН</w:t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шением Совета Раздольненского</w:t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ельского поселения</w:t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ореновского района </w:t>
      </w:r>
    </w:p>
    <w:p>
      <w:pPr>
        <w:pStyle w:val="Normal"/>
        <w:ind w:left="4820" w:hanging="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от 26 марта 2020 года № 4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орядок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(далее – Порядок) разработан в соответствии с федеральными законами от 25 декабря 2008 года № 273-ФЗ «О противодействии коррупции» (далее – Федеральный закон № 273-ФЗ), от 02 марта 2007 года № 25-ФЗ «О муниципальной службе в Российской Федерации» и определяет порядок осуществления провер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гражданином, замещавшим должность муниципальной службы, включенную в перечень должностей муниципальной службы, установленный муниципальным нормативным правовым актом (далее - гражданин),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(далее - комисс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осуществления проверк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е уведомление, поступившее от работодателя, который заключил трудовой договор (гражданско-правовой договор) с гражданином, уволенным с муниципальной службы, если отдельные функции муниципального (административного) управления организацией, с которой заключен указанный договор, входили в должностные (служебные) обязанности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поступление письменного уведомления от работодателя в течение 10 дней с даты заключения трудового договора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должностные (служебные) обязанности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исьменная информация, представленная правоохранительными органами, органами местного самоуправления, их должностными лицами, организациями и гражданами (далее - лица, направившие информацию) о несоблюдении гражданином и (или) работодателем требований Федерального закона № 273-ФЗ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 Проверка, предусмотренная пунктом 1 настоящего Порядка, и информирование о ее результатах осуществляется общим отделом администрации Раздольненского сельского поселения Кореновского района в течение 7 рабочих дней с момента наступления одного из оснований для осуществления проверки, предусмотренных пунктом 2 настоящего Порядка. В случае направления запросов проверка осуществляется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 В случае поступления уведомления, предусмотренного подпунктом «а» пункта 2 настоящего Порядка, общий отдел администрации Раздольненского сельского поселения Кореновского района проверяет наличие протокола комиссии (далее - протокол) (выписки из него) с решением о даче гражданину согласия (отказа в согласии)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личии протокола с решением о даче согласия общий отдел администрации Раздольненского сельского поселения Кореновского района информирует главу поселения о соблюдении гражданином и его работодателем требований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ого закона № 273-ФЗ. Уведомление работодателя и информация приобщаются к личному делу граждани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тсутствии протокола с решением о даче согласия либо при наличии протокола с решением об отказе гражданину в замещении должности, либо в выполнении работы на условиях гражданско-правового договора в организации, общий отдел администрации Раздольненского сельского поселения Кореновского района готовит мотивированное заключение по результатам рассмотрения уведомления и направляет его вместе с уведомлением и другими материалами в комиссию для принятия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шение о несоблюдении гражданином требований Федерального закона № 273-ФЗ направляется его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астью 3 статьи 12 Федерального закона № 273-ФЗ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временно общий отдел администрации Раздольненского сельского поселения Кореновского района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 В случае непоступления письменного уведомления от работодателя в течение 10 дней с даты заключения трудового договора (гражданско-правового договора)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, общий отдел администрации Раздольненского сельского поселения Кореновского района информирует правоохранительные органы о несоблюдении работодателем обязанности, предусмотренной частью 4 статьи 12 Федерального закона № 273-ФЗ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 При поступлении информации, предусмотренной подпунктом «в» пункта 2 настоящего Порядка, общий отдел администрации Раздольненского сельского поселения Кореновского района проверяет наличие в личном деле гражданина протокола с решением о даче согласия и письменной информации работодателя о заключении с ним трудового договор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наличия указанных документов общий отдел администрации Раздольненского сельского поселения Кореновского района информирует лиц, направивших информацию, о соблюдении гражданином и работодателем требований Федерального закона № 273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отсутствия каких-либо из указанных в настоящем пункте документов общий отдел администрации Раздольненского сельского поселения Кореновского района информирует правоохранительные органы и лиц, направивших информацию, о несоблюдении гражданином и (или) работодателем требований Федерального закона № 273-ФЗ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04:00Z</dcterms:created>
  <dc:creator>User</dc:creator>
  <dc:description/>
  <cp:keywords/>
  <dc:language>en-US</dc:language>
  <cp:lastModifiedBy>RePack by Diakov</cp:lastModifiedBy>
  <cp:lastPrinted>2018-12-19T13:55:00Z</cp:lastPrinted>
  <dcterms:modified xsi:type="dcterms:W3CDTF">2021-10-13T11:04:00Z</dcterms:modified>
  <cp:revision>2</cp:revision>
  <dc:subject/>
  <dc:title/>
</cp:coreProperties>
</file>