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.12.2020</w:t>
        <w:tab/>
        <w:tab/>
        <w:tab/>
        <w:tab/>
        <w:tab/>
        <w:tab/>
        <w:tab/>
        <w:tab/>
        <w:tab/>
        <w:tab/>
        <w:t>№ 160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Об утверждении Плана мероприятий по противодействию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коррупции в Раздольненском сельском поселении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Кореновского района на 2021 год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целях реализации Федерального закона Российской Федерации от 25 декабря 2008 года № 273-ФЗ «О противодействии коррупции», Указа Президента Российской Федерации от 02 апреля 2013 года № 309 «О мерах по реализации отдельных положений Федерального закона «О противодействии коррупции», Указа Президента Российской Федерации от 11 апреля 2014 года № 226 «О Национальном плане противодействия коррупции на 2014-2016 годы», распоряжения главы администрации (губернатора) Краснодарского края от 23 июля 2014 года № 256-р «О внесении изменений в распоряжение главы администрации (губернатора) Краснодарского края от 30 сентября 2008 года № 789-р «О мерах по противодействию коррупции в Краснодарском крае» администрация Раздольненского сельского поселения Кореновского района,              п о с т а н о в л я е т:</w:t>
      </w:r>
    </w:p>
    <w:p>
      <w:pPr>
        <w:pStyle w:val="Normal"/>
        <w:tabs>
          <w:tab w:val="clear" w:pos="708"/>
        </w:tabs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 Утвердить План мероприятий по противодействию коррупции в Раздольненском сельском поселении Кореновского района на 2021 год (прилагается).</w:t>
      </w:r>
    </w:p>
    <w:p>
      <w:pPr>
        <w:pStyle w:val="Normal"/>
        <w:tabs>
          <w:tab w:val="clear" w:pos="708"/>
        </w:tabs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 Руководителям отделов администрации Раздольненского сельского поселения Кореновского района обеспечить выполнение мероприятий Плана в части, их касающей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еспечить размещение настоящего постанов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21 декабря 2020 года № 160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«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Об утверждении Плана мероприятий по противодействию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коррупции в Раздольненском сельском поселении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Кореновского района на 2021 год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>
          <w:rFonts w:cs="Times New Roman"/>
          <w:sz w:val="28"/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1 декабря 2020 года № 160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ЛАН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ероприятий по противодействию коррупции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Раздольненском сельском поселении Кореновского района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на 2021 год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52"/>
        <w:gridCol w:w="1128"/>
        <w:gridCol w:w="2107"/>
        <w:gridCol w:w="20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отч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по оценке уровня коррупции в муниципальном образовании Кореновский район путем размещения их результатов на официальном сайте органов местного самоуправления Раздольнен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коррупционных рисков в администрации Раздольненского сельского поселения Коренов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лжностные инструкции муниципальных служащих, проходящих службу на должностях, замещение которых связано с коррупционными риск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ри необходимости, по итогам мониторинга коррупционных рисков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вышение эффективности работы должностных лиц, ответственных за профилактику коррупционных и иных правонарушений в администрации Раздольнен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, ежегодно до 1 апреля, итоговый доклад - до 1 декабря 2021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 июля и 15 января соответственно, итоговый доклад - до 1 ноября 2021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"Справки БК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местным органам власти организ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, итоговый доклад - до 1 декабря 2021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, итоговый доклад - до 1 декабря 2021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итогам реализации пункта 2.15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органов местного самоуправления Раздольненского сельского поселения Кореновского района со средствами массовой информации в сфере противодействия коррупции, в том числе освещение проводимых в муниципальных образованиях мер по противодействию корруп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, организованных администрацией муниципального образования Кореновский район в рамках антикоррупционной направленности, в том числе с участием общественности (пресс-конференции, семинары, встречи по вопросам противодействия корруп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по противодействию коррупции с привлечением общественных палат (советов) муниципальных образований, представителей институтов гражданского обще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чальник общего отдела</w:t>
      </w:r>
    </w:p>
    <w:p>
      <w:pPr>
        <w:pStyle w:val="Normal"/>
        <w:tabs>
          <w:tab w:val="clear" w:pos="708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администрации Раздольненского </w:t>
      </w:r>
    </w:p>
    <w:p>
      <w:pPr>
        <w:pStyle w:val="Normal"/>
        <w:tabs>
          <w:tab w:val="clear" w:pos="708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ельского поселения</w:t>
      </w:r>
    </w:p>
    <w:p>
      <w:pPr>
        <w:pStyle w:val="Normal"/>
        <w:tabs>
          <w:tab w:val="clear" w:pos="708"/>
        </w:tabs>
        <w:suppressAutoHyphens w:val="false"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WenQuanYi Micro Hei;MS Gothic" w:cs="Lohit Hindi;Times New Roman"/>
      <w:color w:val="00000A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WenQuanYi Micro Hei;MS Gothic" w:cs="Mangal;Courier New"/>
      <w:color w:val="00000A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WenQuanYi Micro Hei;MS Gothic" w:cs="Mangal;Courier New"/>
      <w:color w:val="00000A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WenQuanYi Micro Hei;MS Gothic" w:cs="Mangal;Courier New"/>
      <w:color w:val="00000A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ind w:firstLine="720"/>
    </w:pPr>
    <w:rPr>
      <w:rFonts w:ascii="Arial" w:hAnsi="Arial" w:eastAsia="WenQuanYi Micro Hei;MS Gothic" w:cs="Arial"/>
      <w:color w:val="00000A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Знак Знак Знак Знак"/>
    <w:basedOn w:val="Normal"/>
    <w:qFormat/>
    <w:pPr>
      <w:tabs>
        <w:tab w:val="clear" w:pos="708"/>
      </w:tabs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lang w:val="en-US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tabs>
        <w:tab w:val="clear" w:pos="708"/>
      </w:tabs>
      <w:suppressAutoHyphens w:val="false"/>
      <w:autoSpaceDE w:val="false"/>
      <w:jc w:val="both"/>
    </w:pPr>
    <w:rPr>
      <w:rFonts w:ascii="Arial" w:hAnsi="Arial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25:00Z</dcterms:created>
  <dc:creator>Попов</dc:creator>
  <dc:description/>
  <cp:keywords/>
  <dc:language>en-US</dc:language>
  <cp:lastModifiedBy>RePack by Diakov</cp:lastModifiedBy>
  <cp:lastPrinted>2015-01-19T09:56:00Z</cp:lastPrinted>
  <dcterms:modified xsi:type="dcterms:W3CDTF">2020-12-23T10:29:00Z</dcterms:modified>
  <cp:revision>3</cp:revision>
  <dc:subject/>
  <dc:title> </dc:title>
</cp:coreProperties>
</file>