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5.2019</w:t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2 апреля 2016 года № 110 «Об утверждении Порядк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тавления лицами, замещающими должности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муниципальной службы в администрации Раздольненского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Кореновского района сведений о своих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ах, а также о расходах своих супруги (супруга)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1. Внести в приложение к постановлению администрации Раздольненского сельского поселения Кореновского района от 22 апреля 2016 года № 110 «Об утверждении Порядка представления лицами, замещающими</w:t>
      </w:r>
    </w:p>
    <w:p>
      <w:pPr>
        <w:pStyle w:val="Normal"/>
        <w:jc w:val="both"/>
        <w:rPr/>
      </w:pPr>
      <w:r>
        <w:rPr>
          <w:rFonts w:eastAsia="Calibri;Arial"/>
          <w:sz w:val="28"/>
          <w:szCs w:val="28"/>
          <w:lang w:eastAsia="en-US"/>
        </w:rPr>
        <w:t>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» изменения, изложив пункт 2 в следующей редакции: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«2. Обязанность представлять сведения о своих расходах, а также о расходах своих супруги (супруга) и несовершеннолетних детей возлагается на лиц, замещающих должности муниципальной службы в администрации Раздольнен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мая 2019 года № 61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Раздольнен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от 22 апреля 2016 года № 110 «Об утверждении Порядк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представления лицами, замещающими должности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службы в администрации Раздольненского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сельского поселения Кореновского района сведений о своих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 xml:space="preserve">расходах, а также о расходах своих супруги (супруга)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/>
        <w:t>и несовершеннолетних детей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3:00Z</dcterms:created>
  <dc:creator>User</dc:creator>
  <dc:description/>
  <cp:keywords/>
  <dc:language>en-US</dc:language>
  <cp:lastModifiedBy>Админ</cp:lastModifiedBy>
  <cp:lastPrinted>2019-05-08T10:34:00Z</cp:lastPrinted>
  <dcterms:modified xsi:type="dcterms:W3CDTF">2019-04-30T10:03:00Z</dcterms:modified>
  <cp:revision>3</cp:revision>
  <dc:subject/>
  <dc:title> </dc:title>
</cp:coreProperties>
</file>