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ГЛАШЕНИЕ 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.  Кореновск</w:t>
        <w:tab/>
        <w:tab/>
        <w:tab/>
        <w:tab/>
        <w:tab/>
        <w:t xml:space="preserve">            «_____»_____________2020 год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униципального образования Кореновский район, именуемая в дальнейшем Администрация, в лице,  главы муниципального образования Кореновский район Сергея Анатольевича Голобородько действующего на основании Устава с одной стороны, и с другой стороны глава крестьянского (фермерского хозяйства), именуемый в дальнейшем Получатель, в лице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ействующего на основании свидетельства о государственной регистрации крестьянского (фермерского) хозяйства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№ 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именуемые Стороны, в соответствии со статьей 78 Бюджетного кодекса Российской Федерации,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№ 944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(далее -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постановления администрации муниципального образования Кореновский район от   20 сентября 2018 года № 1286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с изменениями и дополнениями от 7 апреля 2020 года № 343 (далее – Порядок),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или настоящее соглашение (далее - Соглашение) о нижеследующем.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 Предметом настоящего Соглашения является предоставление Администрацией из краевого бюджета Получателю субсидий в целях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— Субсидия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widowControl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едоставление субсидии осуществляется путем перечисления средств в размере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блей ____ копеек в соответствии и на условиях, установленных Порядком на расчетный счет Получателя №________________________________________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2. Обязательства и права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дминистрац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Предоставляет Субсидию Получа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делом 1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2. Осуществляет самостоятельно или с органами государственного (муниципального) финансового контроля, в пределах установленной компетенции в соответствии с законодательством Российской Федерации проверку соблюдения Получателем условий, целей и порядка предоставления субсидий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3. Информирует и консультирует Получателя по вопросам получения субсид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4. Вправе в установленном порядке запрашивать и получать от Получателя 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5. В случае нарушения Получателем условий, установленных при предоставлении субсидий, выявленного по фактам проверок, проведенных администрацией и (или) органом государственного (муниципального) финансового контроля требует возврата полученных субсидий 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Получатель обязуется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2.2.1. Соблюдать условия предоставления субсидии, предусмотренные Порядком, в том числе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Courier New" w:cs="Courier New"/>
          <w:sz w:val="28"/>
          <w:szCs w:val="28"/>
          <w:lang w:eastAsia="en-US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обеспечить сохранность и эксплуатацию построенной теплицы для ведения овощеводства защищенного грунта, в течение 5 лет со дня  получения субсидии</w:t>
      </w:r>
      <w:r>
        <w:rPr>
          <w:rStyle w:val="Style14"/>
          <w:rFonts w:cs="Times New Roman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строительство теплиц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сохранность приобретенного поголовья в течение 3 лет со дня приобретения и его учета в Территориальном органе Федеральной службы государственной статистики по Краснодарскому краю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племенного и товарного поголовья сельскохозяйственных животных)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 сохранность приобретенного поголовья молодняка в течение 3 месяцев со дня приобретения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молодняка кроликов, гусей, индейки)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2. Для получения субсидий предоставлять в Администрацию соответствующие документы, предусмотренные Порядк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3. Представлять  информацию и документы  предусмотренные Порядком и Соглашением, по запросам Администрации в связи с реализацией настоящего Соглашения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4. Предоставлять отчетность о финансово-экономическом состоянии по формам, установленным министерством сельского хозяйства Российской Федерации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5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В случае нарушения условий, установленных при предоставлении субсидий, выявленного по фактам проверок, проведенных Администрацией  и органом государственного (муниципального) финансового контроля осуществить возврат субсидии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6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(в случае, если получатель является юридическим лицом)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иные условия, предусмотренные Порядком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Par104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3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Par106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 условиями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лучатель несет ответственность за достоверность документов, представляемых в Администрацию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Администрация несет ответственность за осуществление расходов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В случае нарушения Получателем условий, целей и порядка предоставления субсидий, выявленного по фактам проверок, проведенных Администрацией и (или) органом государственного (муниципального) финансового контроля, сумма перечисленной субсидии подлежит возврату Получателем в краевой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4. Дополнительные условия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Администрации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Получатель дает согласие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Par117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6. Прочие условия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Соглашение составлено в двух экземплярах, имеющих равную юридическую силу по 1 (одному) экземпляру для каждой из Сторо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Настоящее соглашение вступает в силу со дня его подписания Сторонами и действует до  исполнения Сторонами всех обязательств по Соглашению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Par124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7. Реквизиты, подписи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Кореновск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Красная, 4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.А. Голобородьк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ФИО ГКФХ полность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район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хутор, станица, поселок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улица, переулок, № дома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серия номер паспорта, код подразделения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кем выдан, дата выдачи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0" w:top="695" w:footer="0" w:bottom="10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left="0" w:right="0"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Мо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BFDA8D77B19E04D113E17C94FEED876DED3B4BE2E5204F466343FD86743FDEBBCB7F9CAA5FB8AFE4FES43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dc:language>en-US</dc:language>
  <cp:lastModifiedBy/>
  <cp:lastPrinted>2017-08-22T09:34:00Z</cp:lastPrinted>
  <dcterms:modified xsi:type="dcterms:W3CDTF">2020-04-15T07:50:50Z</dcterms:modified>
  <cp:revision>135</cp:revision>
  <dc:subject/>
  <dc:title>ЗАКОНОДАТЕЛЬНОЕ СОБРАНИЕ КРАСНОДАРСКОГО КРАЯ</dc:title>
</cp:coreProperties>
</file>