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3.06.2020 </w:t>
        <w:tab/>
        <w:tab/>
        <w:tab/>
        <w:tab/>
        <w:tab/>
        <w:tab/>
        <w:tab/>
        <w:tab/>
        <w:tab/>
        <w:t>№ 77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                от 27.05.2020 № 71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4822,5» заменить цифрами «34897,5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6821,85» заменить цифрами «36896,85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ложение № 3 «Объем поступлений доходов в местный бюджет по кодам видов (подвидов) доходов на 2020 год», 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ода № 77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июня 2020 года № 77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5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7,5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ода № 7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июня 2020 года № 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6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9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ода № 77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июня 2020 года № 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6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ода № 7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июня 2020 года № 77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6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2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9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ода № 77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июня 2020 года № 77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User</dc:creator>
  <dc:description/>
  <cp:keywords/>
  <dc:language>en-US</dc:language>
  <cp:lastModifiedBy>RePack by Diakov</cp:lastModifiedBy>
  <cp:lastPrinted>2020-06-19T08:08:00Z</cp:lastPrinted>
  <dcterms:modified xsi:type="dcterms:W3CDTF">2020-06-25T10:35:00Z</dcterms:modified>
  <cp:revision>11</cp:revision>
  <dc:subject/>
  <dc:title> </dc:title>
</cp:coreProperties>
</file>