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4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5.2020</w:t>
        <w:tab/>
        <w:tab/>
        <w:tab/>
        <w:tab/>
        <w:tab/>
        <w:tab/>
        <w:tab/>
        <w:tab/>
        <w:tab/>
        <w:tab/>
        <w:t>№ 72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19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9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9 год по доходам в сумме 17 377,9 тысяч рублей, по расходам в сумме 17 146,5 тысяч рублей, с превышением суммы доходов над суммой расходов (профицид местного бюджета) 231,4 тысячи рублей.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оступлений доходов в местный бюджет по кодам видов (подвидов) доходов за 2019 год согласно приложения № 1 к настоящему решению;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местного бюджета по разделам, подразделам классификации расходов бюджета на 2019 год согласно приложения № 2 к настоящему решению;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19 год, согласно приложения № 3 к настоящему решению;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бюджета поселения на 2019 год, согласно приложения № 4 к настоящему решению;</w:t>
      </w:r>
    </w:p>
    <w:p>
      <w:pPr>
        <w:pStyle w:val="Normal"/>
        <w:tabs>
          <w:tab w:val="clear" w:pos="708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источников внутреннего финансирования дефицита местного бюджета, перечень статей и видов источников финансирования дефицита бюджета на 2019 год, согласно приложения № 5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Кравченко)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0 года № 7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84"/>
        <w:gridCol w:w="2335"/>
        <w:gridCol w:w="1575"/>
        <w:gridCol w:w="1440"/>
        <w:gridCol w:w="1620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исполнения бюджета к уточненной бюджетной росписи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692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692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66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сидии бюджетам поселений на поддержку отрасли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, прошлых лет из бюджета муниципальных райо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0 года № 7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стного бюджета по раздела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  <w:gridCol w:w="1291"/>
        <w:gridCol w:w="180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жетная 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исполнения бюджета к уточненной бюджетной росписи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5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0 года № 7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программным направлениям деятельности), группам видов расходов на 2019 год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1440"/>
        <w:gridCol w:w="1654"/>
        <w:gridCol w:w="1856"/>
        <w:gridCol w:w="126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ессии Совета депутатов» О бюджете Раздольненского сельского поселения Кореновского района»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яч рубл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е бюджетные назнач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штрафов и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0 года № 7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709"/>
        <w:gridCol w:w="567"/>
        <w:gridCol w:w="567"/>
        <w:gridCol w:w="1417"/>
        <w:gridCol w:w="709"/>
        <w:gridCol w:w="1316"/>
        <w:gridCol w:w="1426"/>
        <w:gridCol w:w="1454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ессии Совета депутатов» О бюджете Раздольненского сельского поселения Кореновского района»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яч 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е бюджетные назнач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яч 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5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штрафов и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0 года № 7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источников внутреннего финансирования дефицита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 видов источников финансирования дефицита бюджета н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762"/>
        <w:gridCol w:w="1800"/>
        <w:gridCol w:w="1385"/>
        <w:gridCol w:w="1537"/>
        <w:gridCol w:w="164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и Совета депутатов»</w:t>
            </w:r>
          </w:p>
          <w:p>
            <w:pPr>
              <w:pStyle w:val="Normal"/>
              <w:spacing w:lineRule="auto" w:line="240" w:before="0" w:after="0"/>
              <w:ind w:left="-8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Раздольненского сельского поселения Коренов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2019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точненные бюджетные на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85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1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7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85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1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7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85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1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7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85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1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7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53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eastAsia="MS Mincho;Yu Gothic UI" w:cs="Tahoma"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9:00Z</dcterms:created>
  <dc:creator>Админ</dc:creator>
  <dc:description/>
  <cp:keywords/>
  <dc:language>en-US</dc:language>
  <cp:lastModifiedBy>RePack by Diakov</cp:lastModifiedBy>
  <dcterms:modified xsi:type="dcterms:W3CDTF">2020-05-27T07:33:00Z</dcterms:modified>
  <cp:revision>3</cp:revision>
  <dc:subject/>
  <dc:title> </dc:title>
</cp:coreProperties>
</file>