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24.12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lang w:val="en-US"/>
        </w:rPr>
        <w:t>11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1-2023 годы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от 24 декабря 2020 года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1-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в % к 2019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 в % к 2020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 в % к  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 в % к 2022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доход занятых 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ыток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–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млн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 частной   формы собственн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 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в смену 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2:00Z</dcterms:created>
  <dc:creator>Специалист</dc:creator>
  <dc:description/>
  <cp:keywords/>
  <dc:language>en-US</dc:language>
  <cp:lastModifiedBy>RePack by Diakov</cp:lastModifiedBy>
  <dcterms:modified xsi:type="dcterms:W3CDTF">2020-12-24T13:19:00Z</dcterms:modified>
  <cp:revision>107</cp:revision>
  <dc:subject/>
  <dc:title/>
</cp:coreProperties>
</file>