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 xml:space="preserve">от 24.12.2020 </w:t>
        <w:tab/>
        <w:tab/>
        <w:tab/>
        <w:tab/>
        <w:tab/>
        <w:tab/>
        <w:tab/>
        <w:tab/>
        <w:tab/>
        <w:t>№ 110</w:t>
      </w:r>
    </w:p>
    <w:p>
      <w:pPr>
        <w:pStyle w:val="Style26"/>
        <w:jc w:val="center"/>
        <w:rPr/>
      </w:pPr>
      <w:r>
        <w:rPr/>
        <w:t>ст. Раздольная</w:t>
      </w:r>
    </w:p>
    <w:p>
      <w:pPr>
        <w:pStyle w:val="Style26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20 декабр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9 года № 45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20 год»</w:t>
      </w:r>
    </w:p>
    <w:p>
      <w:pPr>
        <w:pStyle w:val="Style22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0 декабря 2019 года № 45 «О бюджете Раздольненского сельского поселения Кореновского района на 2020 год», (с изменениями от 16.01.2020 № 52, от 19.02.2020 № 61, от 29.04.2020 № 66, от 27.05.2020 № 71, от 23.06.2020№ 77, от 25.08.2020 № 88, от 28.10.2020 № 101 , от 23.11.2020 № 108 следующие изменен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32152,7» заменить цифрами «32310,7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34152,0» заменить цифрами «34310,0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3 «Объем поступлений доходов в местный бюджет по кодам видов (подвидов) доходов на 2020 год», «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; П</w:t>
      </w:r>
      <w:r>
        <w:rPr>
          <w:rFonts w:cs="Times New Roman" w:ascii="Times New Roman" w:hAnsi="Times New Roman"/>
          <w:sz w:val="28"/>
          <w:szCs w:val="28"/>
        </w:rPr>
        <w:t>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20 год», изложить в новой редакции Приложение № 11 «Источники внутреннего финансирования дефицита местного бюджета, перечень статей и видов источников финансирования дефицита бюджета на 2020 год» изложить в новой редакции (приложения №№ 1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20 года № 110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декабря 2020 года № 110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417"/>
      </w:tblGrid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2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 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4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02 25555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2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5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02 1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18 60010 10 0000 15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бюджетов сельских поселений от возврата остатков субсидий, субвенций и и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10,7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20 года № 110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20 года № 1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8,5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9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6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3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Пособия, компенсации и и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20 года № 110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20 года № 1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370"/>
        <w:gridCol w:w="709"/>
        <w:gridCol w:w="1275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муниципальной службы в Раздольненском сельском поселении Кореновского района на 2020 г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5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5 марта 2020 года № 1665-П об итогах краевого конкурса на звание «Лучший орган территориального общественного самоуправления» в 2019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 муниципальных служащи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xtendedtextshort"/>
                <w:rFonts w:cs="Times New Roman" w:ascii="Times New Roman" w:hAnsi="Times New Roman"/>
              </w:rPr>
              <w:t>Пособия, компенсации и иные социальные выплаты граждан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20 года № 110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20 года № 110)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0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муниципальной службы в Раздольненском сельском поселении Кореновского района на 2020 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5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5 марта 2020 года № 1665-П об итогах краевого конкурса на звание «Лучший орган территориального общественного самоуправления» в 2019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xtendedtextshort"/>
                <w:rFonts w:cs="Times New Roman" w:ascii="Times New Roman" w:hAnsi="Times New Roman"/>
              </w:rPr>
              <w:t>Пособия, компенсации и и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20 года № 110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декабря 2020 года № 110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310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310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310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310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Arial" w:hAnsi="Arial" w:eastAsia="Calibri" w:cs="Calibri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MS Mincho;Yu Gothic UI" w:cs="Tahom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es">
    <w:name w:val="matches"/>
    <w:qFormat/>
    <w:rPr/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6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2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3">
    <w:name w:val="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25:00Z</dcterms:created>
  <dc:creator>User</dc:creator>
  <dc:description/>
  <cp:keywords/>
  <dc:language>en-US</dc:language>
  <cp:lastModifiedBy>RePack by Diakov</cp:lastModifiedBy>
  <cp:lastPrinted>2020-12-23T14:52:00Z</cp:lastPrinted>
  <dcterms:modified xsi:type="dcterms:W3CDTF">2020-12-23T13:04:00Z</dcterms:modified>
  <cp:revision>3</cp:revision>
  <dc:subject/>
  <dc:title> </dc:title>
</cp:coreProperties>
</file>