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 xml:space="preserve"> № 7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1244-КЗ «О муниципальной службе в Краснодарском крае» (с внесенными изменениями от 27 марта 2020 года №4245-КЗ «О внесении изменений в некоторые законодательные акты Краснодарского края», от 3 апреля 2020 года №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), Совет муниципального образования Кореновский район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ореновский район от 20 декабря 2020 года № 43 «Об утверждении Положение о муниципальной службе в Раздольненском сельском поселении Кореновского района» с изменениями от 19.02.2020 № 60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«Рабочее время и время отдыха» положения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раздела 7 «Поощрение. Дисциплинарная ответственность» положения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ч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гово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 273-ФЗ «О противодействии коррупции»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9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5-27T07:59:00Z</dcterms:modified>
  <cp:revision>3</cp:revision>
  <dc:subject/>
  <dc:title> </dc:title>
</cp:coreProperties>
</file>