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7.05.2020 </w:t>
        <w:tab/>
        <w:tab/>
        <w:tab/>
        <w:tab/>
        <w:tab/>
        <w:tab/>
        <w:tab/>
        <w:tab/>
        <w:tab/>
        <w:t xml:space="preserve"> №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25 мая 2020 года № 6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строительству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туарной дорожки в станице Раздольно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улице Щорса и улице Почтова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25 </w:t>
      </w:r>
      <w:r>
        <w:rPr>
          <w:bCs/>
          <w:sz w:val="28"/>
          <w:szCs w:val="28"/>
        </w:rPr>
        <w:t xml:space="preserve">мая 2020 года № 60 «О выделении денежных средств на работы по строительству тротуарной дорожки в станице Раздольной по улице Щорса и улице Почтовая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Кравченко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25 </w:t>
      </w:r>
      <w:r>
        <w:rPr>
          <w:bCs/>
          <w:sz w:val="28"/>
          <w:szCs w:val="28"/>
        </w:rPr>
        <w:t>мая 2020 года № 60 «О выделении денежных средств на работы по строительству тротуарной дорожки в станице Раздольной по улице Щорса и улице Почтова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Кравченк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0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0-05-27T07:54:00Z</dcterms:modified>
  <cp:revision>4</cp:revision>
  <dc:subject/>
  <dc:title> </dc:title>
</cp:coreProperties>
</file>