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7.05.2020</w:t>
        <w:tab/>
        <w:tab/>
        <w:tab/>
        <w:tab/>
        <w:tab/>
        <w:tab/>
        <w:tab/>
        <w:tab/>
        <w:tab/>
        <w:t xml:space="preserve"> № 73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в муниципальную собственность Раздольн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находящегося в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ренов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Кореновский район от 24 апреля 2020 года № 671 «О даче согласия администрации муниципального образования Кореновский район на передачу муниципального имущества муниципального образования Кореновский район в муниципальную собственность поселений Кореновского района на безвозмездной основе ( литература)», решения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Раздольненского сельского поселения Кореновского района имущество муниципального образования Кореновский район, согласно перечня передаваемого имущества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Кравченко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 27 мая 2020 года № 73</w:t>
      </w:r>
    </w:p>
    <w:p>
      <w:pPr>
        <w:pStyle w:val="Normal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ого имущества из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ореновский район в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60"/>
        <w:gridCol w:w="1754"/>
        <w:gridCol w:w="1555"/>
        <w:gridCol w:w="1368"/>
      </w:tblGrid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,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руб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лавная энциклопедия,т.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лавная энциклопедия,т.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ind w:hanging="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лавная энциклопедия,т.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лавная энциклопедия,т.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лавная энциклопедия,т.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лавная энциклопедия,т.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лавная энциклопедия,т.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лавная энциклопедия,т.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лавная энциклопедия,т.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лавная энциклопедия,т.4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фавитный т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лавная энциклопедия,т.5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фавитный т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лавная энциклопедия,т.5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фавитный т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00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bookmarkStart w:id="3" w:name="sub_3"/>
      <w:r>
        <w:rPr>
          <w:rFonts w:cs="Times New Roman" w:ascii="Times New Roman" w:hAnsi="Times New Roman"/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End w:id="3"/>
    </w:p>
    <w:sectPr>
      <w:type w:val="nextPage"/>
      <w:pgSz w:w="11906" w:h="16838"/>
      <w:pgMar w:left="1701" w:right="70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1:00Z</dcterms:created>
  <dc:creator>Пашкова</dc:creator>
  <dc:description/>
  <cp:keywords/>
  <dc:language>en-US</dc:language>
  <cp:lastModifiedBy>RePack by Diakov</cp:lastModifiedBy>
  <cp:lastPrinted>2018-10-25T11:56:00Z</cp:lastPrinted>
  <dcterms:modified xsi:type="dcterms:W3CDTF">2020-05-27T07:50:00Z</dcterms:modified>
  <cp:revision>5</cp:revision>
  <dc:subject/>
  <dc:title> </dc:title>
</cp:coreProperties>
</file>