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 xml:space="preserve">от 27.05.2020 </w:t>
        <w:tab/>
        <w:tab/>
        <w:tab/>
        <w:tab/>
        <w:tab/>
        <w:tab/>
        <w:tab/>
        <w:tab/>
        <w:tab/>
        <w:t>№ 71</w:t>
      </w:r>
    </w:p>
    <w:p>
      <w:pPr>
        <w:pStyle w:val="Style26"/>
        <w:jc w:val="center"/>
        <w:rPr/>
      </w:pPr>
      <w:r>
        <w:rPr/>
        <w:t>ст. Раздольная</w:t>
      </w:r>
    </w:p>
    <w:p>
      <w:pPr>
        <w:pStyle w:val="Style26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20 декабр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9 года № 45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20 год»</w:t>
      </w:r>
    </w:p>
    <w:p>
      <w:pPr>
        <w:pStyle w:val="Style22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20 декабря 2019 года № 45 «О бюджете Раздольненского сельского поселения Кореновского района на 2020 год», (с изменениями от 16.01.2020 № 52, от 19.02.2020 № 61, от 29.04.2020 № 66 следующие изменени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«Приложение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»; П</w:t>
      </w:r>
      <w:r>
        <w:rPr>
          <w:rFonts w:cs="Times New Roman" w:ascii="Times New Roman" w:hAnsi="Times New Roman"/>
          <w:sz w:val="28"/>
          <w:szCs w:val="28"/>
        </w:rPr>
        <w:t>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20 год», изложить в новой редакции (приложения №№ 1-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2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я 2020 года № 7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мая 2020 года № 71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21,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,2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3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7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4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я 2020 года № 71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мая 2020 года № 7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видов расходов на 2020 год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4"/>
        <w:gridCol w:w="1552"/>
        <w:gridCol w:w="922"/>
        <w:gridCol w:w="1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21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муниципальной службы в Раздольненском сельском поселении Кореновского района на 2020 г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непрограммного направления деятельности «Строительство, модернизация, ремонт и содержание автомобильных дорог местного значения»Развитие сети автомобильных дорог Краснодарского кр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7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94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5 марта 2020 года № 1665-П об итогах краевого конкурса на звание «Лучший орган территориального общественного самоуправления» в 2019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я 2020 года № 71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мая 2020 года № 71)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20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21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муниципальной службы в Раздольненском сельском поселении Кореновского района на 2020 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Развитие сети автомобильных дорог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7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4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94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5 марта 2020 года № 1665-П об итогах краевого конкурса на звание «Лучший орган территориального общественного самоуправления» в 2019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6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StarSymbol;MS Gothic" w:hAnsi="StarSymbol;MS Gothic" w:cs="StarSymbol;MS Gothic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Arial" w:hAnsi="Arial" w:eastAsia="Calibri" w:cs="Calibri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eastAsia="MS Mincho;Yu Gothic UI" w:cs="Tahoma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b/>
      <w:bCs/>
      <w:sz w:val="27"/>
      <w:szCs w:val="27"/>
      <w:lang w:val="ru-RU" w:bidi="ar-SA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6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92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18:00Z</dcterms:created>
  <dc:creator>User</dc:creator>
  <dc:description/>
  <cp:keywords/>
  <dc:language>en-US</dc:language>
  <cp:lastModifiedBy>RePack by Diakov</cp:lastModifiedBy>
  <cp:lastPrinted>2020-05-25T15:48:00Z</cp:lastPrinted>
  <dcterms:modified xsi:type="dcterms:W3CDTF">2020-05-27T07:25:00Z</dcterms:modified>
  <cp:revision>3</cp:revision>
  <dc:subject/>
  <dc:title> </dc:title>
</cp:coreProperties>
</file>