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т 29.04.2020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го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сполнении бюджета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за 2019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.10.2018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Раздольненского сельского поселения Кореновского района за 2019 год на 16 ма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9 год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комитету опубликовать проект решения Совета «Об исполнении годового отчета бюджета Раздольненского сельского поселения Кореновского района за 2019 год» в соответствии с Порядком опубликования (обнародования) муниципальных правовых актов Раздольненского сельского поселения Кореновского района, утвержденным решением Совета Раздольненского сельского поселения Кореновского района и разместить в сети Интернет на сайте администрации Раздольненского сельского поселения Кореновского района (приложение № 2).</w:t>
      </w:r>
    </w:p>
    <w:p>
      <w:pPr>
        <w:pStyle w:val="TextBodyIndent"/>
        <w:tabs>
          <w:tab w:val="clear" w:pos="708"/>
          <w:tab w:val="left" w:pos="81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4.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19 год до 06 мая 2020 года.</w:t>
      </w:r>
    </w:p>
    <w:p>
      <w:pPr>
        <w:pStyle w:val="TextBodyIndent"/>
        <w:tabs>
          <w:tab w:val="clear" w:pos="708"/>
          <w:tab w:val="left" w:pos="7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tabs>
          <w:tab w:val="clear" w:pos="708"/>
          <w:tab w:val="left" w:pos="3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29 апреля 2020 года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9 год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Рассохина Людмила Ивановна – </w:t>
      </w:r>
      <w:r>
        <w:rPr>
          <w:sz w:val="28"/>
          <w:szCs w:val="28"/>
        </w:rPr>
        <w:t xml:space="preserve">депутат Раздольненского сельского поселения Коренов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ндерова Светлана Васильевна – начальник финансового отдела администрации Р</w:t>
      </w:r>
      <w:r>
        <w:rPr>
          <w:bCs/>
          <w:sz w:val="28"/>
          <w:szCs w:val="28"/>
        </w:rPr>
        <w:t>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лимонова Наталья Евгеньевна - депутат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>4. Агафонова Марина Сергеевна – специалист общего отдела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кименко Галина Владимировна - специалист финансового отдела администрации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29 апреля 2020 года № </w:t>
      </w:r>
    </w:p>
    <w:p>
      <w:pPr>
        <w:pStyle w:val="Style19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819" w:leader="none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т 00.00.2020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/>
      </w:pPr>
      <w:r>
        <w:rPr/>
        <w:t>ст. Раздольн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19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9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9 год по доходам в сумме 17 337,9 тысяч рублей, по расходам в сумме 17 146,5 тысяч рублей, с превышением суммы расходов над суммой доходов (дефицит местного бюджета) 191,4 тысячи рублей.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9 год согласно приложения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9 год согласно приложения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х программ и непрограммным направлениям деятельности), группам видов расходов за 2019 год согласно приложения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19 год по ведомственной структуре согласно приложения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5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Кравченко)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2020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/>
      </w:pPr>
      <w:r>
        <w:rPr/>
        <w:t>по кодам видов (подвидов) доходов на 2019 год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71"/>
        <w:gridCol w:w="1128"/>
        <w:gridCol w:w="1575"/>
        <w:gridCol w:w="1440"/>
        <w:gridCol w:w="1620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бюджета к уточненной бюджетной росписи за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2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2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6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сидии бюджетам поселений на поддержку отрасли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, прошлых лет из бюджета муниципальных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5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_____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местного бюджета по разделам, 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ам классификации расходов бюджета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  <w:gridCol w:w="1291"/>
        <w:gridCol w:w="180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жетная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бюджета к уточненной бюджетной росписи за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______ 2020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и непрограммным направлениям деятельности), группам видов расходов за 2019 год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1440"/>
        <w:gridCol w:w="1654"/>
        <w:gridCol w:w="1856"/>
        <w:gridCol w:w="126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» О бюджете Раздольненского сельского поселения Кореновского района» на 201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е бюджетные назначения </w:t>
            </w:r>
            <w:r>
              <w:rPr>
                <w:sz w:val="16"/>
                <w:szCs w:val="16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5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lang w:eastAsia="ru-RU"/>
              </w:rPr>
              <w:t>Обеспечение проведения выборов</w:t>
            </w:r>
            <w:r>
              <w:rPr>
                <w:lang w:eastAsia="ru-RU"/>
              </w:rPr>
              <w:t xml:space="preserve"> и референд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штрафов и с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rPr/>
            </w:pPr>
            <w:r>
              <w:rPr/>
              <w:t>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260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260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19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00L5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00L5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___2020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2"/>
        <w:gridCol w:w="709"/>
        <w:gridCol w:w="567"/>
        <w:gridCol w:w="567"/>
        <w:gridCol w:w="1417"/>
        <w:gridCol w:w="709"/>
        <w:gridCol w:w="1316"/>
        <w:gridCol w:w="1426"/>
        <w:gridCol w:w="1454"/>
        <w:gridCol w:w="1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ессии Совета депутатов» О бюджете Раздольненского сельского поселения Кореновского района» на 201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е бюджетные назначения </w:t>
            </w:r>
            <w:r>
              <w:rPr>
                <w:sz w:val="16"/>
                <w:szCs w:val="16"/>
              </w:rPr>
              <w:t>(тысяч 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5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lang w:eastAsia="ru-RU"/>
              </w:rPr>
              <w:t>Обеспечение проведения выборов</w:t>
            </w:r>
            <w:r>
              <w:rPr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штрафов и с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rPr/>
            </w:pPr>
            <w:r>
              <w:rPr/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от _______2020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источников внутреннего финансирования дефицита мест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статей и видов источников финансирования дефицита бюджета на 2019</w:t>
      </w:r>
      <w:r>
        <w:rPr/>
        <w:t>год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89"/>
        <w:gridCol w:w="2491"/>
        <w:gridCol w:w="1288"/>
        <w:gridCol w:w="1121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Утвержден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м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ссии Совета депутатов» О бюджете Раздольненского сельского поселения Кореновского района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 2019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4985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71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4985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71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4985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71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4985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71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5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5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5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5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Заголово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Комп</dc:creator>
  <dc:description/>
  <cp:keywords/>
  <dc:language>en-US</dc:language>
  <cp:lastModifiedBy>RePack by Diakov</cp:lastModifiedBy>
  <cp:lastPrinted>2019-03-26T02:01:00Z</cp:lastPrinted>
  <dcterms:modified xsi:type="dcterms:W3CDTF">2020-04-28T07:10:00Z</dcterms:modified>
  <cp:revision>4</cp:revision>
  <dc:subject/>
  <dc:title> </dc:title>
</cp:coreProperties>
</file>