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9.04.2020 </w:t>
        <w:tab/>
        <w:tab/>
        <w:tab/>
        <w:tab/>
        <w:tab/>
        <w:tab/>
        <w:tab/>
        <w:tab/>
        <w:tab/>
        <w:t>№ 66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 19.02.2020 № 61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ункте 1 пункта 1 цифры «34291,4» заменить цифрами «34822,5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6290,75» заменить цифрами «36821,85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», Приложение № 3 «Объем поступлений доходов в местный бюджет по кодам видов (подвидов) доходов на 2020 год»,  Приложение № 4 «Объем межбюджетных трансфертов, получаемых из других бюджетов в 2020году»,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(приложения №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 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332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2,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6,2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6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3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 66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1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7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 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 6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 66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7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43:00Z</dcterms:created>
  <dc:creator>User</dc:creator>
  <dc:description/>
  <cp:keywords/>
  <dc:language>en-US</dc:language>
  <cp:lastModifiedBy>RePack by Diakov</cp:lastModifiedBy>
  <cp:lastPrinted>2020-05-03T13:43:00Z</cp:lastPrinted>
  <dcterms:modified xsi:type="dcterms:W3CDTF">2020-05-06T07:53:00Z</dcterms:modified>
  <cp:revision>3</cp:revision>
  <dc:subject/>
  <dc:title> </dc:title>
</cp:coreProperties>
</file>