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29.04.2020</w:t>
        <w:tab/>
        <w:tab/>
        <w:tab/>
        <w:tab/>
        <w:tab/>
        <w:tab/>
        <w:tab/>
        <w:tab/>
        <w:tab/>
        <w:t>№ 64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рабочей группы по учету предложений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05.2019 № 330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 xml:space="preserve">вопросам законности, правопорядка, право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0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 коммунальному хозяйству и предприниматель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0года № 64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района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района «О внесении изменений в Устав Раздольненского сельского поселения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Раздольненского сельского поселения Кореновского района в соответствии с регламентом заслушивает доклад главы Раздольненского сельского поселения Кореновского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20 года № 64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ев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3:00Z</dcterms:created>
  <dc:creator>Комп</dc:creator>
  <dc:description/>
  <cp:keywords/>
  <dc:language>en-US</dc:language>
  <cp:lastModifiedBy>RePack by Diakov</cp:lastModifiedBy>
  <cp:lastPrinted>2019-03-26T02:01:00Z</cp:lastPrinted>
  <dcterms:modified xsi:type="dcterms:W3CDTF">2020-04-22T06:51:00Z</dcterms:modified>
  <cp:revision>8</cp:revision>
  <dc:subject/>
  <dc:title> </dc:title>
</cp:coreProperties>
</file>