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9.02.2020</w:t>
        <w:tab/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в безвозмездное сроч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20 по 31.12.2020 го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9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0-02-19T05:06:00Z</dcterms:modified>
  <cp:revision>3</cp:revision>
  <dc:subject/>
  <dc:title>РЕШЕНИЕ</dc:title>
</cp:coreProperties>
</file>