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11.2020</w:t>
        <w:tab/>
        <w:tab/>
        <w:tab/>
        <w:tab/>
        <w:tab/>
        <w:tab/>
        <w:tab/>
        <w:tab/>
        <w:t xml:space="preserve"> № 10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 передаче пожарных дымовых оптико-электронных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х извещателей семьям,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социально опасном положении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 трудной жизненной ситуации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распоряжением администрации муниципального образования Кореновский район от 28 ноября 2017 года № 531-р «Об усилении мер по предупреждению чрезвычайных ситуаций в семьях в осенне-зимний период»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1. Передать пожарные дымовые оптико-электронные автономные извещатели (ИП212-142) в количестве четырех штук, принадлежащие администрации Раздольненского сельского поселения Кореновского района, лицам, состоящим на учёте администрации Раздольненского сельского поселения Кореновского района как в социально опасном положении. Определенным во взаимодействии с межведомственной группой по координационной работе, утвержденной в безвозмездное пользование.</w:t>
      </w:r>
    </w:p>
    <w:p>
      <w:pPr>
        <w:pStyle w:val="Normal"/>
        <w:tabs>
          <w:tab w:val="clear" w:pos="709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Раздольненского сельского поселения Кореновского района заключить договор безвозмездного пользования имуществом со следующими гражданами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) Сладкова Наталья Михайловна, проживающая по адресу: ст.Раздольная ул. Советская № 1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Овсянникова Елена Владимировна, проживающая по адресу: х.Верхний ул. Первомайская № 14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пов Иван Сергеевич, проживающий по адресу: х.Верхний ул.Ленина № 1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Басо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 силу решение администрации Раздольненского сельского поселения Кореновского района от 22 декабря 2017 года № 240 «О передаче пожарных дымовых оптико-электронных автономных извещателей семьям, находящим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2:00Z</dcterms:created>
  <dc:creator>Инна Владимировна</dc:creator>
  <dc:description/>
  <cp:keywords/>
  <dc:language>en-US</dc:language>
  <cp:lastModifiedBy>RePack by Diakov</cp:lastModifiedBy>
  <cp:lastPrinted>2018-01-10T08:59:00Z</cp:lastPrinted>
  <dcterms:modified xsi:type="dcterms:W3CDTF">2020-11-24T05:12:00Z</dcterms:modified>
  <cp:revision>6</cp:revision>
  <dc:subject/>
  <dc:title>РЕШЕНИЕ</dc:title>
</cp:coreProperties>
</file>