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8.10.2020 </w:t>
        <w:tab/>
        <w:tab/>
        <w:tab/>
        <w:tab/>
        <w:tab/>
        <w:tab/>
        <w:tab/>
        <w:tab/>
        <w:tab/>
        <w:t>№ 101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,                 от 27.05.2020 № 71, от 23.06.2020№ 77, от 25.08.2020 № 88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33177,3» заменить цифрами «33208,0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5176,6» заменить цифрами «35207,3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Объем поступлений доходов в местный бюджет по кодам видов (подвидов) доходов на 2020 год»,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0 года № 10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октября 2020 года № 101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417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8,0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0 года № 101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0 года № 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0 года № 10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0 года № 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м видов расходов на 2020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992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0 года № 10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0 года № 101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0 года № 10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октября 2020 года № 10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3">
    <w:name w:val="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User</dc:creator>
  <dc:description/>
  <cp:keywords/>
  <dc:language>en-US</dc:language>
  <cp:lastModifiedBy>RePack by Diakov</cp:lastModifiedBy>
  <cp:lastPrinted>2020-10-30T13:59:00Z</cp:lastPrinted>
  <dcterms:modified xsi:type="dcterms:W3CDTF">2020-10-30T11:01:00Z</dcterms:modified>
  <cp:revision>4</cp:revision>
  <dc:subject/>
  <dc:title> </dc:title>
</cp:coreProperties>
</file>