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jc w:val="center"/>
        <w:outlineLvl w:val="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СОВЕТ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b/>
          <w:lang w:eastAsia="ar-SA"/>
        </w:rPr>
        <w:t>от 28.10.2020</w:t>
        <w:tab/>
        <w:tab/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/>
      </w:pPr>
      <w:r>
        <w:rPr>
          <w:lang w:eastAsia="ar-SA"/>
        </w:rPr>
        <w:t>ст. Раздо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едоставления муниципальн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гарантий Раздольне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орядок предоставления муниципальных гарантий </w:t>
      </w:r>
      <w:r>
        <w:rPr>
          <w:iCs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color w:val="323232"/>
          <w:spacing w:val="-7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jc w:val="center"/>
        <w:rPr>
          <w:bCs/>
          <w:color w:val="323232"/>
          <w:spacing w:val="-7"/>
          <w:sz w:val="28"/>
          <w:szCs w:val="28"/>
        </w:rPr>
      </w:pPr>
      <w:r>
        <w:rPr>
          <w:b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2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Раздольненского</w:t>
      </w:r>
    </w:p>
    <w:p>
      <w:pPr>
        <w:pStyle w:val="Normal"/>
        <w:shd w:fill="FFFFFF" w:val="clear"/>
        <w:ind w:firstLine="5245"/>
        <w:jc w:val="center"/>
        <w:rPr/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245"/>
        <w:jc w:val="center"/>
        <w:rPr/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245"/>
        <w:jc w:val="center"/>
        <w:rPr>
          <w:sz w:val="28"/>
          <w:szCs w:val="22"/>
        </w:rPr>
      </w:pPr>
      <w:r>
        <w:rPr>
          <w:bCs/>
          <w:sz w:val="28"/>
          <w:szCs w:val="28"/>
        </w:rPr>
        <w:t>от 28 октября 2020 года № 100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муниципальных гарантий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Муниципальные гарантии Раздольнен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Раздольненском сельском поселении Кореновского района, настоящим Порядком предоставления муниципальных гарантий Раздольнен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Предоставление Гарантий осуществляется на основании решения Совета Раздольненского сельского поселения Кореновского района о бюджете на очередной финансовый год (далее - решение о бюджете), решения администрации Раздольнен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От имени Раздольненского сельского поселения Кореновского района Гарантии предоставляются администрацией Раздольненского сельского поселения Кореновского района (далее - Администрация) с согласия Совета Раздольнен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 ),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6. 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 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8. 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9. 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наименование гаранта (Раздольнен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) 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) 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) 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 иные условия Гарантии, а также сведения, определенные БК РФ, нормативными правовыми актами Раздольнен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Раздольненскому сельскому поселению Кореновскому району, муниципального унитарного предприятия, имущество которого находится в собственности Раздольнен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1. 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2. 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3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4. 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5. 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6. 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7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8. 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9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0. 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1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2. 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3.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4. 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) 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5. 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Раздольнен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7. 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2. 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 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 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Раздольнен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Раздольнен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 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Раздольнен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 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Раздольнен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Раздольнен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проверку достаточности, надежности и ликвидности суммы предоставляемого обеспечения регрессных требований Раздольнен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 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 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 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Раздольнен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 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Раздольнен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 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Раздольнен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Раздольнен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Раздольнен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 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3.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 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3. 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Предоставление и исполнение муниципальной гарантии подлежит отражению в муниципальной долговой книге Раздольнен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 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 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 По истечении финансового года финансовый отдел представляет в Совет Раздольненского сельского поселения Кореновского района отчет о выданных муниципальных гарантиях в составе годового отчета об исполнении бюджета Раздольнен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 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Раздольнен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9:00Z</dcterms:created>
  <dc:creator>User</dc:creator>
  <dc:description/>
  <cp:keywords/>
  <dc:language>en-US</dc:language>
  <cp:lastModifiedBy>RePack by Diakov</cp:lastModifiedBy>
  <cp:lastPrinted>2013-12-25T07:57:00Z</cp:lastPrinted>
  <dcterms:modified xsi:type="dcterms:W3CDTF">2020-10-29T06:01:00Z</dcterms:modified>
  <cp:revision>3</cp:revision>
  <dc:subject/>
  <dc:title>О порядке определения размера арендной платы</dc:title>
</cp:coreProperties>
</file>