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624840</wp:posOffset>
                </wp:positionV>
                <wp:extent cx="186690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12.2020 №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2.2020 №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4.2020 № 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5.2020 № 71 от 23.07.2020 № 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8.2020 № 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10.2020 №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48.5pt;mso-wrap-distance-left:9.05pt;mso-wrap-distance-right:9.05pt;mso-wrap-distance-top:0pt;mso-wrap-distance-bottom:0pt;margin-top:-49.2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МЕ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6.12.2020 № 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2.2020 №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4.2020 № 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7.05.2020 № 71 от 23.07.2020 № 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08.2020 № 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10.2020 №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0.12.2019 </w:t>
        <w:tab/>
        <w:tab/>
        <w:tab/>
        <w:tab/>
        <w:tab/>
        <w:tab/>
        <w:tab/>
        <w:tab/>
        <w:tab/>
        <w:t>№ 45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15406,7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406,7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1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0 год в суммах согласно приложению 3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0 году, согласно приложению 4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0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0 год в сумме 2395,9 тысячи рублей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0 год согласно приложению 8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9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2,3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0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Раздольненского сельского поселения Кореновского района с 1 января 2020 года на 3,8 проц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извести повышение фондов оплаты труда (месячных должностных окладов) работников муниципальных бюджетных учреждений Раздольненского сельского поселения (за исключением отдельных категорий работников, оплата труда которых повышается согласно пункта 16) в пределах фонда оплаты труда с 1 января 2020 года на 3,8 процентов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администрация Раздольненского сельского поселения Корено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1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3. Утвердить источники внутреннего финансирования дефицита местного бюджета, перечень статей и видов источников финансирования дефицита бюджета на 2020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кассовое обслуживание по исполнению бюджета поселения в 2020 году осуществляется УФК по Краснодарскому краю на основании заключенного договора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19 года, в полном объеме могут направляться в 2020 году на покрытие временных кассовых разрывов, возникающих в ходе исполнения местного бюджет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публикования, но не ранее 1 января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-органа государственной власти Краснодарского края и </w:t>
      </w:r>
      <w:r>
        <w:rPr/>
        <w:t>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0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, в части разработки комплексной схемы организации дорожного движения на территории сель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2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0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олга на 01.01.2020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в валюте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дольненского сельского поселения Кореновского района в 2020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0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0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20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20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hanging="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48:00Z</dcterms:created>
  <dc:creator>User</dc:creator>
  <dc:description/>
  <cp:keywords/>
  <dc:language>en-US</dc:language>
  <cp:lastModifiedBy>RePack by Diakov</cp:lastModifiedBy>
  <cp:lastPrinted>2019-12-23T18:57:00Z</cp:lastPrinted>
  <dcterms:modified xsi:type="dcterms:W3CDTF">2020-10-30T12:20:00Z</dcterms:modified>
  <cp:revision>10</cp:revision>
  <dc:subject/>
  <dc:title> </dc:title>
</cp:coreProperties>
</file>