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387350</wp:posOffset>
                </wp:positionV>
                <wp:extent cx="1809750" cy="981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МЕН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5.12.2018 № 2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6.2019 № 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6.01.2020 № 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77.25pt;mso-wrap-distance-left:9.05pt;mso-wrap-distance-right:9.05pt;mso-wrap-distance-top:0pt;mso-wrap-distance-bottom:0pt;margin-top:-30.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МЕН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5.12.2018 № 2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8.06.2019 № 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6.01.2020 № 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30.07.2018</w:t>
        <w:tab/>
        <w:tab/>
        <w:tab/>
        <w:tab/>
        <w:tab/>
        <w:tab/>
        <w:tab/>
        <w:tab/>
        <w:t xml:space="preserve"> </w:t>
      </w:r>
      <w:r>
        <w:rPr>
          <w:b/>
        </w:rPr>
        <w:t>№ 270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1. Утвердить Положение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 Признать утратившими силу следующие решения Совета Раздольненского сельского поселения Кореновского района:</w:t>
      </w:r>
    </w:p>
    <w:p>
      <w:pPr>
        <w:pStyle w:val="Normal"/>
        <w:tabs>
          <w:tab w:val="clear" w:pos="708"/>
          <w:tab w:val="left" w:pos="4875" w:leader="none"/>
        </w:tabs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реновского района</w:t>
      </w:r>
      <w:r>
        <w:rPr>
          <w:rFonts w:eastAsia="Arial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 мая 2010 года № 42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3 июня 2010 года № 50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марта 2012 года № 132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 ноября 2012 года № 156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ноября 2013 года № 186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5 ноября 2013 года № 200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октября 2014 года № 11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8 октября 2015 года № 67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 xml:space="preserve">Раздольненского сельского поселения Кореновского район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30 ноября 2017 года № 230 «О внесении изменений в решение Совета Раздольненского сельского поселения Кореновского района от 13 июля 2009 года № 262 «</w:t>
      </w:r>
      <w:r>
        <w:rPr>
          <w:bCs/>
          <w:sz w:val="28"/>
          <w:szCs w:val="28"/>
        </w:rPr>
        <w:t xml:space="preserve">Об утверждении Положения об оплате труда выборного должностного лица Раздольненского сельского поселения и муниципальных служащих администрации </w:t>
      </w:r>
      <w:r>
        <w:rPr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2"/>
        </w:rPr>
      </w:pPr>
      <w:r>
        <w:rPr>
          <w:bCs/>
          <w:sz w:val="28"/>
          <w:szCs w:val="28"/>
        </w:rPr>
        <w:t>от 30 июля 2018 года № 270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1. Настоящее положение разработано 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08 июня 2007 года № 1244-КЗ «О муниципальной службе в Краснодарском крае» , Уставом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ab/>
        <w:t xml:space="preserve">2. Оплата труда выборного должностного лица Раздольненского сельского поселения Кореновского района - главы Раздольненского сельского поселения Кореновского района </w:t>
      </w:r>
      <w:r>
        <w:rPr>
          <w:rFonts w:eastAsia="Arial"/>
          <w:bCs/>
          <w:sz w:val="28"/>
          <w:szCs w:val="28"/>
        </w:rPr>
        <w:t xml:space="preserve">и муниципальных служащих администрации Раздольненского сельского поселения Кореновского района </w:t>
      </w:r>
      <w:r>
        <w:rPr>
          <w:rFonts w:eastAsia="Arial"/>
          <w:sz w:val="28"/>
          <w:szCs w:val="28"/>
        </w:rPr>
        <w:t>производится в виде денежного содержания, которое состоит из должностного оклада (приложение № 1), а также ежемесячных и дополнительных выплат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. К ежемесячным и дополнительным выплатам относятся: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1. ежемесячное денежное поощрение (приложение № 2)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sz w:val="28"/>
          <w:szCs w:val="28"/>
        </w:rPr>
        <w:t>3.2. ежемесячная процентная надбавка к должностному окладу за работу со сведениями, составляющими государственную тайну, в размере 10% должностного оклада;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3.3. премия в размере 1,5 должностного оклада в месяц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rFonts w:eastAsia="Arial"/>
          <w:sz w:val="28"/>
          <w:szCs w:val="28"/>
        </w:rPr>
        <w:t>3.4. единовременная выплата при предоставлении ежегодного оплачиваемого отпуска в размере 2-х окладов и материальная помощь в размере 2-х окладов - один раз в год.</w:t>
      </w:r>
    </w:p>
    <w:p>
      <w:pPr>
        <w:pStyle w:val="Normal"/>
        <w:widowControl w:val="false"/>
        <w:autoSpaceDE w:val="false"/>
        <w:ind w:firstLine="67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 Размер должностного оклада може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увеличении (индексации) должностного оклада его размер подлежи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5. При формировании годового фонда оплаты труда выборного должностного лица - главы Раздольненского сельского поселения Кореновского района сверх суммы средств, направляемых для выплаты должностных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кладов, предусматриваются средства для выплаты ежемесячного денежного поощрения – 44,4 окладов; премии - 18 окладов; единовременной выплаты к отпуску и материальной помощи - 4 оклада; надбавки к должностному окладу за работу со сведениями, составляющими государственную тайну 1,2 оклада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6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— должностной оклад) и месячного оклада муниципального служащего в соответствии с присвоенным ему классным чином муниципальной службы (далее — оклад за классный чин), которые составляют оклад месячного денежного содержания муниципального служащего (далее — оклад денежного содержания), а также из ежемесячных и дополнительных выплат (далее — дополнительные выплаты)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7. Размер должностного оклада муниципальных служащих устанавливается согласно приложению № 1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должностных окладов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8. Размеры окладов за классный чин муниципальных служащих устанавливаются согласно приложению № 3 к настоящему положению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азмеры окладов за классный чин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 </w:t>
      </w:r>
      <w:r>
        <w:rPr>
          <w:sz w:val="28"/>
          <w:szCs w:val="28"/>
          <w:lang w:eastAsia="ar-SA"/>
        </w:rPr>
        <w:t>При увеличении (индексации) окладов за классный чин их размеры подлежат округлению до целого рубля в сторону увеличения.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 К дополнительным выплатам относятся: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1. ежемесячная надбавка к должностному окладу за выслугу лет на муниципальной службе в размерах: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при стаже муниципальной службы в процентах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 года до 5 лет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5 до 10 лет</w:t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 10 до 15 лет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autoSpaceDE w:val="false"/>
        <w:ind w:firstLine="75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ыше 15 лет</w:t>
        <w:tab/>
        <w:tab/>
        <w:tab/>
        <w:tab/>
        <w:tab/>
        <w:tab/>
        <w:tab/>
        <w:tab/>
        <w:t>30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Arial"/>
          <w:sz w:val="28"/>
          <w:szCs w:val="28"/>
        </w:rPr>
        <w:t>9.2. ежемесячная надбавка к должностному окладу за особые условия муниципальной службы, порядок выплаты и конкретные размеры которой определяются главой Раздольненского сельского поселения Кореновского района, исходя из следующих размеров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ведущей группе должностей муниципальной службы — от 90 до 12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о старшей группе должностей муниципальной службы — от 60 до 90 процентов должностного оклада;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младшей группе должностей муниципальной службы — до 60 процентов должностного оклада.</w:t>
        <w:tab/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widowControl w:val="false"/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стаж муниципальной служб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9.3.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представителем нанимате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4. ежемесячное денежное поощрение согласно приложению № 2 к настоящему полож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9.5. премии по итогам работы за месяц (квартал) и год (максимальный размер в пределах фонда оплаты труда не ограничивается)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 в размере до 100 % от денежного содерж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достижение значимых результатов в ходе выполнения задач и функций, возложенных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качественная подготовка и проведение мероприятий на территории посе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инициатива, творчество и применение в работе современных форм и методов организации труда;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невыполнение плана работы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) несвоевременное и некачественное исполнение документов, находящихся на контроле, постановлений и распоряжений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) нарушение трудовой дисциплины, за которое муниципальный служащий привлечен к дисциплинарной ответств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астичное понижение размера премии или ее лишение производится з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т отчетный период, в котором имели место нару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ремя нахождения в командировке включается в расчетный период начисления прем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Главе Раздольненского сельского поселения Кореновского района — выборному должностному лицу местного самоуправления премия выплачивается по итогам работы за месяц, квартал, год в пределах фонда оплаты труда и максимальным размером не ограничиваетс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0.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 в соответствии с положением, утверждаемым постановлением администрации Раздольнен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/>
          <w:sz w:val="28"/>
          <w:szCs w:val="28"/>
        </w:rPr>
        <w:t>11. При формировании годового фонда оплаты труда муниципальных служащих сверх сумм средств, направляемых для выплаты должностных окладов, предусматриваются следующие средства для выплаты: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оклада за классный чин — в размере четы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ежемесячной надбавки к должностному окладу за выслугу лет на муниципальной службе — в размере трех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ежемесячной надбавки к должностному окладу за особые условия муниципальной службы — в размере четырнадцати должностных окладов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ремий за выполнение особо важных и сложных заданий — в размере шести окладов денежного содержания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ежемесячного денежного поощрения в размере двадцати одного оклада денежного содержания с учетом надбавок к должностному окладу за выслугу лет на муниципальной службе и за особые условия муниципальной службы;</w:t>
      </w:r>
    </w:p>
    <w:p>
      <w:pPr>
        <w:pStyle w:val="Normal"/>
        <w:widowControl w:val="false"/>
        <w:autoSpaceDE w:val="false"/>
        <w:ind w:firstLine="69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единовременной выплаты при предоставлении ежегодного оплачиваемого отпуска и материальной помощи — в размере трех окладов денежного содержания.</w:t>
      </w:r>
    </w:p>
    <w:p>
      <w:pPr>
        <w:pStyle w:val="Normal"/>
        <w:widowControl w:val="false"/>
        <w:autoSpaceDE w:val="false"/>
        <w:ind w:firstLine="690"/>
        <w:jc w:val="both"/>
        <w:rPr/>
      </w:pPr>
      <w:r>
        <w:rPr>
          <w:rFonts w:eastAsia="Arial"/>
          <w:sz w:val="28"/>
          <w:szCs w:val="28"/>
        </w:rPr>
        <w:t>2. Глава Раздольненского сельского поселения Кореновского района вправе перераспределять средства фонда оплаты труда между выплатами, предусмотренными в пункте 11 настоящего положения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ing4"/>
        <w:ind w:left="4820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1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7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ЕЖЕМЕСЯЧНОГО ДЕНЕЖНОГО ПООЩР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2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Размер ежемесячного денежного поощр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3. 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к Положению </w:t>
      </w:r>
      <w:r>
        <w:rPr>
          <w:rFonts w:eastAsia="Arial"/>
          <w:bCs/>
          <w:sz w:val="28"/>
          <w:szCs w:val="28"/>
        </w:rPr>
        <w:t>об оплате труда выборного должностного лица Раздольненского сельского</w:t>
      </w:r>
      <w:r>
        <w:rPr>
          <w:bCs/>
          <w:sz w:val="28"/>
          <w:szCs w:val="28"/>
        </w:rPr>
        <w:t xml:space="preserve"> </w:t>
      </w:r>
      <w:r>
        <w:rPr>
          <w:rFonts w:eastAsia="Arial"/>
          <w:bCs/>
          <w:sz w:val="28"/>
          <w:szCs w:val="28"/>
        </w:rPr>
        <w:t>поселения 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9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0:00Z</dcterms:created>
  <dc:creator>User</dc:creator>
  <dc:description/>
  <cp:keywords/>
  <dc:language>en-US</dc:language>
  <cp:lastModifiedBy>RePack by Diakov</cp:lastModifiedBy>
  <cp:lastPrinted>2019-05-28T18:17:00Z</cp:lastPrinted>
  <dcterms:modified xsi:type="dcterms:W3CDTF">2020-01-23T08:12:00Z</dcterms:modified>
  <cp:revision>12</cp:revision>
  <dc:subject/>
  <dc:title>О порядке определения размера арендной платы</dc:title>
</cp:coreProperties>
</file>