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60960</wp:posOffset>
                </wp:positionV>
                <wp:extent cx="17430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6.2020 №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1.25pt;mso-wrap-distance-left:9.05pt;mso-wrap-distance-right:9.05pt;mso-wrap-distance-top:0pt;mso-wrap-distance-bottom:0pt;margin-top:4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6.2020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/>
      </w:pPr>
      <w:r>
        <w:rPr/>
        <w:t xml:space="preserve">от  15.06.2007                                                                                                                              № 114                           </w:t>
      </w:r>
    </w:p>
    <w:p>
      <w:pPr>
        <w:pStyle w:val="Normal"/>
        <w:spacing w:lineRule="auto" w:line="360"/>
        <w:jc w:val="center"/>
        <w:rPr/>
      </w:pPr>
      <w:r>
        <w:rPr/>
        <w:t>ст. Раздольная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порядке ведени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долговой книг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Раздольненского 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о статьей 121 Бюджетного кодекса Российской Федерации   Совет  Раздольненского сельского  поселения   Кореновского  района 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о порядке ведения муниципальной долговой книги Раздольненского сельского поселения Кореновского района (приложени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представительного органа муниципального образования Раздольненского сельское поселение Кореновского муниципального района от 7 ноября 2005 года № 10 «Об утверждении Положения о порядке ведения муниципальной долговой книги муниципального образования Раздольненского сельское поселение Корен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аздольненского 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6.2007 № 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ведения муниципальной долговой кни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</w:t>
      </w:r>
      <w:r>
        <w:rPr>
          <w:b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1.1. Долговые обязательства Раздольненского сельского поселения Кореновского района подлежат обязательному учету и включению в состав муниципального долга Раздольненского сельского поселения Кореновского район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1.2. Информация о долговых обязательствах Раздольненского сельского поселения Кореновского района в соответствии со статьей 121 Бюджетного кодекса Российской Федерации вносится в муниципальную долговую книгу Раздольненского сельского поселения Кореновского района (далее - Долговая книга)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1.3. Долговая книга представляет собой реестр долговых обязательств Раздольненского сельского поселения Кореновского района, включенных в состав муниципального долга Раздольненского сельского поселения Кореновского рай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ходящая в Долговую книгу, подлежит отражению на бумажном и электронном носителя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Долговой книги осуществляет администрация Раздольненского сельского поселения Кореновского района  (далее-Администрац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Ведение муниципальной долговой книги </w:t>
      </w:r>
      <w:r>
        <w:rPr>
          <w:b/>
          <w:sz w:val="28"/>
          <w:szCs w:val="28"/>
        </w:rPr>
        <w:t>Раздольненского</w:t>
      </w:r>
      <w:r>
        <w:rPr>
          <w:b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Долговая книга ведется в табличном виде по формам, соответствующим приложению к настоящему Положению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в Долговой книге производятся на основании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1)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Раздольненского сельского поселения Кореновского района в формах, предусмотренных статьей 100 Бюджетного Кодекса Российской Федер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 вступивших в законную силу решений судебных органов.</w:t>
      </w:r>
    </w:p>
    <w:p>
      <w:pPr>
        <w:pStyle w:val="Normal"/>
        <w:autoSpaceDE w:val="false"/>
        <w:ind w:firstLine="4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Информация о долговых обязательствах Раздольненского сельского поселения Кореновского района вносится Администрацией  в Долговую книгу в срок, не превышающий три дня с момента возникновения соответствующего обязательств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Долговой книги формируются данные бухгалтерского учета на соответствующие отчетные даты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4. Долговые обязательства регистрируются в валюте возникновения этих обязательств. Долговые обязательства, выраженные в иностранной валюте, пересчитываются в валюту Российской Федерации по официальному курсу Центрального Банка РФ на дату возникновения обязательства и на последующие отчетные даты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2.5. Информация, включаемая в Долговую книгу, согласно приложению к настоящему Положению состоит из следующих разделов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) Кредитные соглашения и договоры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2) Муниципальные займы Раздольненского сельского поселения Кореновского района, осуществляемые путем выпуска ценных бумаг Раздольненского сельского поселения Кореновского района;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3) Договоры и соглашения о получении Раздольненским сельским поселением Кореновского района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4) Договоры о предоставлении муниципальных гарантий Раздольненского сельского поселения Кореновского района.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</w:rPr>
        <w:t xml:space="preserve">Соглашения и договоры, заключенные от имени 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 Кореновского района, о пролонгации и реструктуризации долговых обязательств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 Кореновского района подлежат включению в раздел Долговой книги, в котором учитывались долговые обязательства, в отношении которых осуществлена пролонгация и реструктуризац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6. В объем муниципального долга Раздольненского сельского поселения Кореновского района, подлежащего включению в Долговую книгу, включаются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основная номинальная сумма долга по муниципальным ценным бумагам Раздольненского сельского поселения Кореновского района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объем основного долга по кредитам, полученным Раздольненского сельским поселением Кореновского района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новного долга по бюджетным кредитам, полученным Раздольненским сельским поселением Кореновского района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муниципальным гарантиям, предоставленным Раздольненским сельским поселением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Соглашения  и   договоры,     заключенные     от имени   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 Кореновского района, о пролонгации и реструктуризации долговых обязательств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 Кореновского района в объем  муниципального долга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 Кореновского района, подлежащего внесению в Долговую книгу, включаются в объеме, предусмотренном пунктом 4 статьи 100 Бюджетного кодекса Российской Федерации для соответствующих долговых обязательств, в отношении которых осуществлена пролонгация и реструктуризац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7. Изменения условий долговых обязательств Раздольненского сельского поселения Кореновского района подлежат отражению в Долговой книге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 для исключения долговых обязательств Раздольненского сельского поселения Кореновского района из Долговой книг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глашения сторон в соответствии с законодательством и условиями догов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решения судебных орган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й отказ от исполнения договора полностью или частично, когда такой отказ допускается законом или соглашением сторо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9. Информация о долговых обязательствах Раздольненского сельского поселения Кореновского района подлежит исключению Администрацией  из долговой книги в срок, не превышающий три дня с момента прекращения соответствующего обяз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оставление информации и отчетности о состоянии и движении муниципального долга </w:t>
      </w:r>
      <w:r>
        <w:rPr>
          <w:b/>
          <w:sz w:val="28"/>
          <w:szCs w:val="28"/>
        </w:rPr>
        <w:t>Раздольне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внесенная в Долговую книгу, подлежит обязательной передаче органу, ведущему Государственную долговую книгу Краснодарского края, в порядке и сроки, установленные этим органом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3.2. Кредиторы (в том числе кредиторы получателей муниципальных  гарантий Раздольненского сельского поселения Кореновского района)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состоянии муниципального долга предоставляется и распространяется в соответствии с действующим законодательством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о на основании данных Долговой книги Администрация  составляет отчет о состоянии и движении муниципального долга Раздольненского сельского поселения Кореновского района и предоставляет финансовому управлению департамента по финансам, бюджету и контролю Краснодарского края в Кореновском районе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движении муниципального долга по итогам года составляется в сроки составления годового отчета об исполнении бюджета Раздольненского сельского поселения Коренов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долговых обязательств, возникших до утверждения настоящего Положения, осуществляется в соответствии с разделом 2 настоящего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тдела </w:t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В.Н.Севостьянова</w:t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" w:leader="none"/>
          <w:tab w:val="right" w:pos="963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 Положению о порядке вед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долговой книги Раздольненского сельского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я  Кореновского района,           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ному решением Совета Раздольненского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6.2007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ведения муниципальной долговой книг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25"/>
        <w:gridCol w:w="1137"/>
        <w:gridCol w:w="1106"/>
        <w:gridCol w:w="1178"/>
        <w:gridCol w:w="1065"/>
        <w:gridCol w:w="1077"/>
        <w:gridCol w:w="1065"/>
        <w:gridCol w:w="1092"/>
        <w:gridCol w:w="1177"/>
        <w:gridCol w:w="1088"/>
        <w:gridCol w:w="12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Раздольненского сельского поселения Кореновского района, осуществляемые путем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а ценных бумаг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860"/>
        <w:gridCol w:w="820"/>
        <w:gridCol w:w="8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-</w:t>
            </w:r>
          </w:p>
          <w:p>
            <w:pPr>
              <w:pStyle w:val="Normal"/>
              <w:rPr/>
            </w:pPr>
            <w:r>
              <w:rPr/>
              <w:t>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-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тчет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Договоры и соглашения о получении Раздольнен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97"/>
        <w:gridCol w:w="1797"/>
        <w:gridCol w:w="1854"/>
        <w:gridCol w:w="1884"/>
        <w:gridCol w:w="1830"/>
        <w:gridCol w:w="1884"/>
        <w:gridCol w:w="188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1-ое число</w:t>
            </w:r>
          </w:p>
          <w:p>
            <w:pPr>
              <w:pStyle w:val="Normal"/>
              <w:rPr/>
            </w:pPr>
            <w:r>
              <w:rPr/>
              <w:t>предыду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б обеспечении</w:t>
            </w:r>
          </w:p>
          <w:p>
            <w:pPr>
              <w:pStyle w:val="Normal"/>
              <w:rPr/>
            </w:pPr>
            <w:r>
              <w:rPr/>
              <w:t>бюджетного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 Договоры о предоставлении муниципальных гарантий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466"/>
        <w:gridCol w:w="1259"/>
        <w:gridCol w:w="1198"/>
        <w:gridCol w:w="1238"/>
        <w:gridCol w:w="1466"/>
        <w:gridCol w:w="1276"/>
        <w:gridCol w:w="1260"/>
        <w:gridCol w:w="1341"/>
        <w:gridCol w:w="1260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Раздольнен-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Раздольнен-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/>
            </w:pPr>
            <w:r>
              <w:rPr/>
              <w:t>1-ое 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на отчет-</w:t>
            </w:r>
          </w:p>
          <w:p>
            <w:pPr>
              <w:pStyle w:val="Normal"/>
              <w:rPr/>
            </w:pPr>
            <w:r>
              <w:rPr/>
              <w:t>ную да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ab/>
        <w:tab/>
        <w:tab/>
        <w:tab/>
        <w:tab/>
        <w:tab/>
        <w:t xml:space="preserve">     В.Н.Севостьянова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5:00Z</dcterms:created>
  <dc:creator>marina</dc:creator>
  <dc:description/>
  <cp:keywords/>
  <dc:language>en-US</dc:language>
  <cp:lastModifiedBy>RePack by Diakov</cp:lastModifiedBy>
  <cp:lastPrinted>2007-07-31T11:59:00Z</cp:lastPrinted>
  <dcterms:modified xsi:type="dcterms:W3CDTF">2020-07-13T12:55:00Z</dcterms:modified>
  <cp:revision>65</cp:revision>
  <dc:subject/>
  <dc:title/>
</cp:coreProperties>
</file>