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 16.12.2020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98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20-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район от 10 декабря  2020 года № 1981 «О мерах по обеспечению безопасности людей на водных объектах в зимнем периоде 2020-2021 годов на территории муниципального образования Кореновский район» и в целях обеспечения безопасности и охраны жизни людей на водных объектах Раздольненского сельского поселения Кореновского района в зимний период 2020-2021 год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очнить планы взаимодействия по предупреждению и ликвидации чрезвычайных ситуаций природного и техногенного характера с учетом чрезвычайных ситуаций прогнозируемых в зимний период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 Утвердить План обеспечения безопасности на водных объектах в зимнем периоде 2020-2021 годов на территории Раздольненского сельского поселения Кореновск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мониторинг водных объектов расположенных на территории Раздольненского сельского поселения на предмет наличия на них соответствующих щитов с предупреждающими и запрещающими знаками.</w:t>
      </w:r>
    </w:p>
    <w:p>
      <w:pPr>
        <w:pStyle w:val="Normal"/>
        <w:tabs>
          <w:tab w:val="clear" w:pos="708"/>
          <w:tab w:val="left" w:pos="0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по вопросам безопасности людей на водных объектах и запрете выхода людей на лед, в период ледообразования с привлечением общеобразовательных учреждений, руководителей органов ТОС, квартальных путем распространения листовок, памяток с правилами поведения и мерами безопасности людей на ль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При условии ледообразования на водоемах Раздольненского сельского поселения, организовать дежурства сотрудников администрации, общественных организаций для участия в патрулировании и обеспечении правопорядка в местах массового выхода граждан на л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0 года № 93-р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ериод 2020-2021 годов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Л.С.Манич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ind w:left="4860" w:hanging="12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60" w:hanging="12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0 года № 93-р</w:t>
      </w:r>
    </w:p>
    <w:p>
      <w:pPr>
        <w:pStyle w:val="Standard"/>
        <w:ind w:left="5115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15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andard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на водных объектах в зимнем периоде</w:t>
      </w:r>
    </w:p>
    <w:p>
      <w:pPr>
        <w:pStyle w:val="Standard"/>
        <w:ind w:left="-15" w:firstLine="15"/>
        <w:jc w:val="center"/>
        <w:rPr/>
      </w:pPr>
      <w:r>
        <w:rPr>
          <w:sz w:val="28"/>
          <w:szCs w:val="28"/>
        </w:rPr>
        <w:t>2020-2021 годов на территории Раздольненского сельского поселения</w:t>
      </w:r>
    </w:p>
    <w:p>
      <w:pPr>
        <w:pStyle w:val="Standard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-15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едставлять в ЕДДС муниципального образования Кореновский район данные о случаях утопления и госпитализации людей, вследствие несчастных случаев на водных объектах  в границах Раздольненского сельского поселения Кореновск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заседаниях КЧС и ПБ муниципального образования Кореновский район при подготовке к осенне-зимнему периоду по вопросу «О мерах по обеспечению безопасности населения на водоемах, расположенных на территории муниципального образования в зимний пери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 2020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ализацию полномочий местного самоуправления Раздольненского сельского поселения Кореновского района по обеспечению гарантий безопасности по направлениям деятельности при организации мероприятий по предупреждению несчастных случаев, связанных с выходом детей на неокрепший лед водоем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ланы взаимодействия сил и средств, предназначенных для поиска и спасания людей, терпящих бедствие на водных объектах сельского поселения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я с руководителями организаций, выделяющих силы и средства для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нормативно-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сельского поселения. С учетом территориальной особенности поселения и прогноза гидрометеоусловий, дополнительно предусмотреть комплекс мероприятий по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массового скопления рыбаков-любителей для подледного лова рыбы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тыванию спасательных (наблюдательных) постов с определением зоны ответственности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ению выхода рыбаков-любителей на лед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запрета въезда автомототранспорта на ледовое покрытие водных объектов;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расположения  пеших ледовых переходов и перепра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 допустивших нарушение установленных огранич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т начала ледообразования до таяния льда 2020-2021 гг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, ведущий специалист общего отдел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в организациях и учреждениях сельского поселения учебно-методических занятий по правилам поведения и мер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редупредительно-профилактической работы в детских и учебно-образовательных учреждениях, а  также в других организациях сельского поселения по вопрос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тупление в средствах массовой информации должностных лиц администрации по правилам поведения и мерам безопасности людей на ль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 и условий по каждому случаю гибели людей на водных объектах, в границах сельского поселения, в целях планирования и реализации дополнительных мер по предупреждению гибели людей на вод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уполномоченный по ГО и ЧС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6:00Z</dcterms:created>
  <dc:creator>User</dc:creator>
  <dc:description/>
  <cp:keywords/>
  <dc:language>en-US</dc:language>
  <cp:lastModifiedBy>RePack by Diakov</cp:lastModifiedBy>
  <cp:lastPrinted>2019-11-29T04:48:00Z</cp:lastPrinted>
  <dcterms:modified xsi:type="dcterms:W3CDTF">2020-12-16T12:49:00Z</dcterms:modified>
  <cp:revision>8</cp:revision>
  <dc:subject/>
  <dc:title> </dc:title>
</cp:coreProperties>
</file>